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滦州市卫生健康局</w:t>
      </w:r>
      <w:r>
        <w:rPr>
          <w:rFonts w:eastAsia="楷体" w:cs="楷体" w:ascii="楷体" w:hAnsi="楷体"/>
          <w:sz w:val="30"/>
          <w:szCs w:val="30"/>
        </w:rPr>
        <w:t>2019</w:t>
      </w:r>
      <w:r>
        <w:rPr>
          <w:rFonts w:ascii="楷体" w:hAnsi="楷体" w:cs="楷体" w:eastAsia="楷体"/>
          <w:sz w:val="30"/>
          <w:szCs w:val="30"/>
        </w:rPr>
        <w:t>年国家双随机监督检查结果公示表（传染病部分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89"/>
        <w:gridCol w:w="1434"/>
        <w:gridCol w:w="5953"/>
        <w:gridCol w:w="1276"/>
        <w:gridCol w:w="1134"/>
        <w:gridCol w:w="2268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被监督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督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检查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综合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价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取措施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Helvetica;Arial" w:ascii="Helvetica;Arial" w:hAnsi="Helvetica;Arial"/>
                <w:sz w:val="24"/>
                <w:szCs w:val="24"/>
                <w:u w:val="none"/>
                <w:shd w:fill="FFFFB4" w:val="clear"/>
              </w:rPr>
              <w:t>‍‍</w:t>
            </w:r>
            <w:hyperlink r:id="rId2">
              <w:r>
                <w:rPr>
                  <w:rStyle w:val="InternetLink"/>
                  <w:rFonts w:ascii="宋体" w:hAnsi="宋体" w:cs="Helvetica;Arial"/>
                  <w:color w:val="000000"/>
                  <w:sz w:val="24"/>
                  <w:szCs w:val="24"/>
                  <w:u w:val="none"/>
                </w:rPr>
                <w:t>滦州市滦城街道后佘庄、北王庄村联合卫生室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t>2019-05-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1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传染病防治，疫情报告，医疗废物等制度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2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建立消毒隔离组织，制度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3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建立医疗废物处置的制度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  <w:lang w:eastAsia="zh-CN"/>
              </w:rPr>
              <w:t>及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应急预案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4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按规定对环境，物表等进行清洗消毒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5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医疗废物交接运送，暂存及处置登记完整；，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6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医疗废物交由资质的机构集中处置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u w:val="none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7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消毒产品进货检查验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</w:rPr>
              <w:t>未使用专用容器盛放医疗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</w:rPr>
              <w:t>未使用专用容器盛放医疗废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</w:rPr>
              <w:t>已行政处罚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Helvetica;Arial"/>
                <w:sz w:val="24"/>
                <w:szCs w:val="24"/>
                <w:u w:val="none"/>
                <w:shd w:fill="FFFFB4" w:val="clear"/>
              </w:rPr>
            </w:pPr>
            <w:r>
              <w:rPr>
                <w:rFonts w:cs="Helvetica;Arial" w:ascii="Helvetica;Arial" w:hAnsi="Helvetica;Arial"/>
                <w:sz w:val="24"/>
                <w:szCs w:val="24"/>
                <w:u w:val="none"/>
                <w:shd w:fill="FFFFB4" w:val="clear"/>
              </w:rPr>
              <w:t>‍‍</w:t>
            </w:r>
            <w:hyperlink r:id="rId3">
              <w:r>
                <w:rPr>
                  <w:rStyle w:val="InternetLink"/>
                  <w:rFonts w:ascii="宋体" w:hAnsi="宋体" w:cs="Helvetica;Arial"/>
                  <w:color w:val="000000"/>
                  <w:sz w:val="24"/>
                  <w:szCs w:val="24"/>
                  <w:u w:val="none"/>
                </w:rPr>
                <w:t>滦州市滦城街道吴坎村第二卫生室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t>2019-05-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1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传染病防治，疫情报告，医疗废物等制度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2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建立消毒隔离组织，制度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3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建立医疗废物处置的制度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  <w:lang w:eastAsia="zh-CN"/>
              </w:rPr>
              <w:t>及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应急预案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4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按规定对环境，物表等进行清洗消毒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5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医疗废物交接运送，暂存及处置登记完整；，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6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医疗废物交由资质的机构集中处置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u w:val="none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7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消毒产品进货检查验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</w:rPr>
              <w:t>医疗废物未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</w:rPr>
              <w:t>医疗废物未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</w:rPr>
              <w:t>已行政处罚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Helvetica;Arial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Helvetica;Arial"/>
                <w:color w:val="000000"/>
                <w:sz w:val="24"/>
                <w:szCs w:val="24"/>
                <w:u w:val="none"/>
                <w:shd w:fill="auto" w:val="clear"/>
              </w:rPr>
              <w:t>滦州市古城街道秦庄村第三卫生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t>2019-05-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1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传染病防治，疫情报告，医疗废物等制度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2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建立消毒隔离组织，制度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3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建立医疗废物处置的制度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  <w:lang w:eastAsia="zh-CN"/>
              </w:rPr>
              <w:t>及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应急预案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4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按规定对环境，物表等进行清洗消毒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5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医疗废物交接运送，暂存及处置登记完整；，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6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医疗废物交由资质的机构集中处置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u w:val="none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7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消毒产品进货检查验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</w:rPr>
              <w:t>医疗废物未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</w:rPr>
              <w:t>医疗废物未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</w:rPr>
              <w:t>已行政处罚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Helvetica;Arial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Helvetica;Arial"/>
                <w:color w:val="000000"/>
                <w:sz w:val="24"/>
                <w:szCs w:val="24"/>
                <w:u w:val="none"/>
                <w:shd w:fill="auto" w:val="clear"/>
              </w:rPr>
              <w:t>滦州市滦城街道西坨村第二卫生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t>2019-05-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1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传染病防治，疫情报告，医疗废物等制度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2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建立消毒隔离组织，制度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3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建立医疗废物处置的制度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  <w:lang w:eastAsia="zh-CN"/>
              </w:rPr>
              <w:t>及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应急预案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4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按规定对环境，物表等进行清洗消毒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5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医疗废物交接运送，暂存及处置登记完整；，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6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医疗废物交由资质的机构集中处置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u w:val="none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7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消毒产品进货检查验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</w:rPr>
              <w:t>未发现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</w:rPr>
              <w:t>未发现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Helvetica;Arial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Helvetica;Arial"/>
                <w:color w:val="000000"/>
                <w:sz w:val="24"/>
                <w:szCs w:val="24"/>
                <w:u w:val="none"/>
                <w:shd w:fill="auto" w:val="clear"/>
              </w:rPr>
              <w:t>滦州市古马镇鲁各庄村第一卫生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t>2019-05-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1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传染病防治，疫情报告，医疗废物等制度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2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建立消毒隔离组织，制度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3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建立医疗废物处置的制度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  <w:lang w:eastAsia="zh-CN"/>
              </w:rPr>
              <w:t>及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应急预案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4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按规定对环境，物表等进行清洗消毒；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5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医疗废物交接运送，暂存及处置登记完整；，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6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医疗废物交由资质的机构集中处置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u w:val="none"/>
              </w:rPr>
            </w:pPr>
            <w:r>
              <w:rPr>
                <w:rFonts w:eastAsia="楷体" w:cs="楷体" w:ascii="楷体" w:hAnsi="楷体"/>
                <w:szCs w:val="21"/>
                <w:u w:val="none"/>
              </w:rPr>
              <w:t>7</w:t>
            </w:r>
            <w:r>
              <w:rPr>
                <w:rFonts w:ascii="楷体" w:hAnsi="楷体" w:cs="楷体" w:eastAsia="楷体"/>
                <w:szCs w:val="21"/>
                <w:u w:val="none"/>
              </w:rPr>
              <w:t>、</w:t>
            </w:r>
            <w:r>
              <w:rPr>
                <w:rFonts w:ascii="Arial" w:hAnsi="Arial" w:cs="Arial"/>
                <w:color w:val="444444"/>
                <w:sz w:val="18"/>
                <w:szCs w:val="18"/>
                <w:u w:val="none"/>
                <w:shd w:fill="F5F5F5" w:val="clear"/>
              </w:rPr>
              <w:t>消毒产品进货检查验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</w:rPr>
              <w:t>未发现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</w:rPr>
              <w:t>未发现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5:00Z</dcterms:created>
  <dc:creator>lenovo</dc:creator>
  <dc:description/>
  <dc:language>en-US</dc:language>
  <cp:lastModifiedBy>Administrator</cp:lastModifiedBy>
  <cp:lastPrinted>2019-06-14T10:14:00Z</cp:lastPrinted>
  <dcterms:modified xsi:type="dcterms:W3CDTF">2019-06-18T08:46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