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民政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预算信息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9-02-19T07:04:47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