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0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color w:val="000000"/>
          <w:kern w:val="0"/>
          <w:sz w:val="44"/>
          <w:szCs w:val="44"/>
        </w:rPr>
        <w:t>滦县</w:t>
      </w:r>
      <w:r>
        <w:rPr>
          <w:rFonts w:cs="宋体" w:ascii="Verdana" w:hAnsi="Verdana"/>
          <w:color w:val="000000"/>
          <w:kern w:val="0"/>
          <w:sz w:val="44"/>
          <w:szCs w:val="44"/>
        </w:rPr>
        <w:t>201</w:t>
      </w:r>
      <w:r>
        <w:rPr>
          <w:rFonts w:cs="宋体" w:ascii="Verdana" w:hAnsi="Verdana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Verdana" w:hAnsi="Verdana" w:cs="宋体"/>
          <w:color w:val="000000"/>
          <w:kern w:val="0"/>
          <w:sz w:val="44"/>
          <w:szCs w:val="44"/>
        </w:rPr>
        <w:t>年</w:t>
      </w:r>
      <w:r>
        <w:rPr>
          <w:rFonts w:ascii="Verdana" w:hAnsi="Verdana" w:cs="宋体"/>
          <w:color w:val="000000"/>
          <w:kern w:val="0"/>
          <w:sz w:val="44"/>
          <w:szCs w:val="44"/>
        </w:rPr>
        <w:t>决算</w:t>
      </w:r>
      <w:r>
        <w:rPr>
          <w:rFonts w:ascii="Verdana" w:hAnsi="Verdana" w:cs="宋体"/>
          <w:color w:val="000000"/>
          <w:kern w:val="0"/>
          <w:sz w:val="44"/>
          <w:szCs w:val="44"/>
        </w:rPr>
        <w:t>公开情况说明</w:t>
      </w:r>
    </w:p>
    <w:p>
      <w:pPr>
        <w:pStyle w:val="Normal"/>
        <w:widowControl/>
        <w:spacing w:lineRule="atLeast" w:line="420" w:before="150" w:after="0"/>
        <w:jc w:val="center"/>
        <w:rPr>
          <w:rFonts w:ascii="Verdana" w:hAnsi="Verdana" w:cs="宋体"/>
          <w:color w:val="484747"/>
          <w:kern w:val="0"/>
          <w:sz w:val="44"/>
          <w:szCs w:val="21"/>
        </w:rPr>
      </w:pPr>
      <w:r>
        <w:rPr>
          <w:rFonts w:cs="宋体" w:ascii="Verdana" w:hAnsi="Verdana"/>
          <w:color w:val="484747"/>
          <w:kern w:val="0"/>
          <w:sz w:val="44"/>
          <w:szCs w:val="21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484747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预算法》、《中共河北省委办公厅 河北省人民政府办公厅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进一步推进预算公开工作的实施意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冀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河北省财政厅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省预决算公开操作规程实施细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冀财预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〔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29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以及财政财务管理有关规定，现将滦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决算公开情况说明如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决算公开时间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级决算在人大批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决算的报告后，由财政部门在规定时间内向社会公开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决算公开内容及说明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政府决算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包括以下内容：</w:t>
      </w:r>
      <w:r>
        <w:rPr>
          <w:rFonts w:ascii="仿宋_GB2312" w:hAnsi="仿宋_GB2312" w:cs="宋体" w:eastAsia="仿宋_GB2312"/>
          <w:sz w:val="32"/>
          <w:szCs w:val="32"/>
        </w:rPr>
        <w:t>滦县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财政决算报告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总决算报表生成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算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说明，决算公开套表（包括</w:t>
      </w:r>
      <w:r>
        <w:rPr>
          <w:rFonts w:ascii="仿宋_GB2312" w:hAnsi="仿宋_GB2312" w:cs="宋体" w:eastAsia="仿宋_GB2312"/>
          <w:sz w:val="32"/>
          <w:szCs w:val="32"/>
        </w:rPr>
        <w:t xml:space="preserve">一般公共预算收入决算表、一般公共预算支出表、一般公共预算本级支出决算表、一般公共预算财政拨款基本支出决算表、一般公共预算税收返还、一般性和专项转移支付分地区情况表、一般公共预算专项转移支付分项目情况表、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政府性基金预算收入决算表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年度政府性基金支出决算表、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政府性基金预算本级支出决算表、政府性基金预算专项转移支付分地区情况表、政府性基金预算专项转移支付分项目情况表、滦县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国有资本经营相关决算表（空表）、滦县社会保险基金收入决算表、滦县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社会保险基金支出决算表、一般预算收支平衡表、政府性基金收支平衡表），滦县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“三公”经费决算及相关信息统计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滦县政府债务余额、限额公开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（二）部门决算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部门决算公开内容：决算公开说明、部门决算公开套表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国有资本经营收支预决算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我县今年没有国有企业利润收入、故未做相应决算收支安排。</w:t>
      </w:r>
    </w:p>
    <w:p>
      <w:pPr>
        <w:pStyle w:val="Normal"/>
        <w:widowControl/>
        <w:numPr>
          <w:ilvl w:val="0"/>
          <w:numId w:val="2"/>
        </w:numPr>
        <w:spacing w:lineRule="exact" w:line="560" w:before="150" w:after="0"/>
        <w:ind w:left="0" w:firstLine="641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公”经费按照各预算部门的工作职责和业务范围及公车数量进行安排。通过认真贯彻落实八项规定要求、厉行节约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“三公”经费决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49.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比上年决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94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压减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4.8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降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.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因公出国（境）费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降幅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外出国活动；公务接待费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9.4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.5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.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主要原因是部分单位业务活动较上年有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了公务接待支出；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23.7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48.5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压减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24.7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降幅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主要原因是各单位严格控制公车经费、压减公车支出。公务用车购置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原因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当年没有公务车购置支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 w:before="150" w:after="0"/>
        <w:ind w:left="0" w:firstLine="641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税收返还和转移支付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共下达一般预算税收返还和转移支付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177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中税收返还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00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一般转移支付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4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专项转移支付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29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下达政府性基金转移支付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政府性举借债务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县共计新增地方政府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00</w:t>
      </w:r>
      <w:r>
        <w:rPr>
          <w:rFonts w:ascii="仿宋_GB2312" w:hAnsi="仿宋_GB2312" w:eastAsia="仿宋_GB2312"/>
          <w:sz w:val="32"/>
          <w:szCs w:val="32"/>
        </w:rPr>
        <w:t>万元、上级为我县公开发行置换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45</w:t>
      </w:r>
      <w:r>
        <w:rPr>
          <w:rFonts w:ascii="仿宋_GB2312" w:hAnsi="仿宋_GB2312" w:eastAsia="仿宋_GB2312"/>
          <w:sz w:val="32"/>
          <w:szCs w:val="32"/>
        </w:rPr>
        <w:t>万元、以上资金已按规定用于公益性资本支出和适度归还存量债务、未用于经常性支出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年末政府债务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9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七）社保基金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社保基金收支决算涉及企业职工基本养老保险、城乡居民基本养老保险、城镇职工基本医疗保险、居民基本医疗保险、生育保险</w:t>
      </w:r>
      <w:r>
        <w:rPr>
          <w:rFonts w:eastAsia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个险种、不含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机关事业单位基本养老保险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年社保基金决算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1659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总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0616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当年收支结余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-48957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期末滚存结余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9357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八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全县财政拨款政府采购项目共计完成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306.98</w:t>
      </w:r>
      <w:r>
        <w:rPr>
          <w:rFonts w:ascii="仿宋_GB2312" w:hAnsi="仿宋_GB2312" w:eastAsia="仿宋_GB2312"/>
          <w:sz w:val="32"/>
          <w:szCs w:val="32"/>
          <w:u w:val="none"/>
        </w:rPr>
        <w:t>万元、其中货物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81.74</w:t>
      </w:r>
      <w:r>
        <w:rPr>
          <w:rFonts w:ascii="仿宋_GB2312" w:hAnsi="仿宋_GB2312" w:eastAsia="仿宋_GB2312"/>
          <w:sz w:val="32"/>
          <w:szCs w:val="32"/>
          <w:u w:val="none"/>
        </w:rPr>
        <w:t>万元、工程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526.37</w:t>
      </w:r>
      <w:r>
        <w:rPr>
          <w:rFonts w:ascii="仿宋_GB2312" w:hAnsi="仿宋_GB2312" w:eastAsia="仿宋_GB2312"/>
          <w:sz w:val="32"/>
          <w:szCs w:val="32"/>
          <w:u w:val="none"/>
        </w:rPr>
        <w:t>万元、服务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98.87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九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绩效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一是加强预算管理。继续深化部门预算改革、强化预算绩效管理、从严审批临时预算；稳步推进预决算公开工作、保证公众对于政府预算的知情权、参与权与监督权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二是加强财政资金国库集中支付管理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认真执行政府采购和投资评审</w:t>
      </w:r>
      <w:r>
        <w:rPr>
          <w:rFonts w:ascii="仿宋_GB2312" w:hAnsi="仿宋_GB2312" w:eastAsia="仿宋_GB2312"/>
          <w:sz w:val="32"/>
          <w:szCs w:val="32"/>
          <w:u w:val="none"/>
        </w:rPr>
        <w:t>、加强绩效预算项目的事中监管、完善绩效预算执行监督</w:t>
      </w:r>
      <w:r>
        <w:rPr>
          <w:rFonts w:ascii="仿宋_GB2312" w:hAnsi="仿宋_GB2312" w:eastAsia="仿宋_GB2312"/>
          <w:sz w:val="32"/>
          <w:szCs w:val="32"/>
          <w:u w:val="none"/>
        </w:rPr>
        <w:t>。按照上级要求、自</w:t>
      </w:r>
      <w:r>
        <w:rPr>
          <w:rFonts w:eastAsia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开始全面实行电子支付、全县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none"/>
        </w:rPr>
        <w:t>个预算部门已全部纳入电子支付系统、提高了集中支付工作的质量和效率、</w:t>
      </w:r>
      <w:r>
        <w:rPr>
          <w:rFonts w:ascii="仿宋_GB2312" w:hAnsi="仿宋_GB2312" w:eastAsia="仿宋_GB2312"/>
          <w:sz w:val="32"/>
          <w:szCs w:val="32"/>
          <w:u w:val="none"/>
        </w:rPr>
        <w:t>认真执行项目政府采购和投资评审、所有大额项目全部进行政府采购或投资评审、</w:t>
      </w:r>
      <w:r>
        <w:rPr>
          <w:rFonts w:ascii="仿宋_GB2312" w:hAnsi="仿宋_GB2312" w:eastAsia="仿宋_GB2312"/>
          <w:sz w:val="32"/>
          <w:szCs w:val="32"/>
          <w:u w:val="none"/>
        </w:rPr>
        <w:t>确保了财政资金安全。三是加强地方政府债务管控。进一步加强地方政府债务限额管理、严格按照上级规定使用债券资金、加快债券资金支出进度、提高债券资金使用效益、全年共争取上级置换债券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145</w:t>
      </w:r>
      <w:r>
        <w:rPr>
          <w:rFonts w:ascii="仿宋_GB2312" w:hAnsi="仿宋_GB2312" w:eastAsia="仿宋_GB2312"/>
          <w:sz w:val="32"/>
          <w:szCs w:val="32"/>
          <w:u w:val="none"/>
        </w:rPr>
        <w:t>万元、新增债券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100</w:t>
      </w:r>
      <w:r>
        <w:rPr>
          <w:rFonts w:ascii="仿宋_GB2312" w:hAnsi="仿宋_GB2312" w:eastAsia="仿宋_GB2312"/>
          <w:sz w:val="32"/>
          <w:szCs w:val="32"/>
          <w:u w:val="none"/>
        </w:rPr>
        <w:t>万元、有效地化解了债务风险、维护了社会稳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行政运行经费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县级部门决算汇总数据显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级行政事业单位机关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76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无其他情况说明、无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决算公开程度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级政府和部门决算全部公开到支出功能分类项级科目（涉密内容除外）；一般公共决算基本支出已按经济分类公开；“公务用车购置和运行费”细化公开为“公务用车购置费”和“公务用车运行费”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预算公开渠道、方式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公开内容均在滦县人民政府财政信息公开专栏公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ind w:firstLine="420"/>
    </w:pPr>
    <w:rPr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00:00Z</dcterms:created>
  <dc:creator>预算2</dc:creator>
  <dc:description/>
  <dc:language>en-US</dc:language>
  <cp:lastModifiedBy>Administrator</cp:lastModifiedBy>
  <cp:lastPrinted>2018-07-18T15:13:00Z</cp:lastPrinted>
  <dcterms:modified xsi:type="dcterms:W3CDTF">2019-01-28T03:11:21Z</dcterms:modified>
  <cp:revision>89</cp:revision>
  <dc:subject/>
  <dc:title>滦南县2015年部门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