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700"/>
        <w:jc w:val="center"/>
        <w:rPr>
          <w:rFonts w:eastAsia="宋体;SimSun"/>
          <w:sz w:val="44"/>
          <w:szCs w:val="44"/>
        </w:rPr>
      </w:pPr>
      <w:r>
        <w:rPr>
          <w:rFonts w:eastAsia="宋体;SimSun"/>
          <w:sz w:val="44"/>
          <w:szCs w:val="44"/>
        </w:rPr>
        <w:t>滦县</w:t>
      </w:r>
      <w:r>
        <w:rPr>
          <w:rFonts w:eastAsia="宋体;SimSun"/>
          <w:sz w:val="44"/>
          <w:szCs w:val="44"/>
        </w:rPr>
        <w:t>2017</w:t>
      </w:r>
      <w:r>
        <w:rPr>
          <w:rFonts w:eastAsia="宋体;SimSun"/>
          <w:sz w:val="44"/>
          <w:szCs w:val="44"/>
        </w:rPr>
        <w:t>年深化“放管服”改革工作任务分解表（</w:t>
      </w:r>
      <w:r>
        <w:rPr>
          <w:rFonts w:eastAsia="宋体;SimSun"/>
          <w:sz w:val="44"/>
          <w:szCs w:val="44"/>
        </w:rPr>
        <w:t>60</w:t>
      </w:r>
      <w:r>
        <w:rPr>
          <w:rFonts w:eastAsia="宋体;SimSun"/>
          <w:sz w:val="44"/>
          <w:szCs w:val="44"/>
        </w:rPr>
        <w:t>项）</w:t>
      </w:r>
    </w:p>
    <w:tbl>
      <w:tblPr>
        <w:tblW w:w="5000" w:type="pct"/>
        <w:jc w:val="center"/>
        <w:tblInd w:w="0" w:type="dxa"/>
        <w:tblLayout w:type="fixed"/>
        <w:tblCellMar>
          <w:top w:w="0" w:type="dxa"/>
          <w:left w:w="108" w:type="dxa"/>
          <w:bottom w:w="0" w:type="dxa"/>
          <w:right w:w="108" w:type="dxa"/>
        </w:tblCellMar>
      </w:tblPr>
      <w:tblGrid>
        <w:gridCol w:w="586"/>
        <w:gridCol w:w="4640"/>
        <w:gridCol w:w="3322"/>
        <w:gridCol w:w="2216"/>
        <w:gridCol w:w="1107"/>
        <w:gridCol w:w="690"/>
        <w:gridCol w:w="771"/>
      </w:tblGrid>
      <w:tr>
        <w:trPr>
          <w:tblHeader w:val="true"/>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任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牵头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部门（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任务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316"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一）为促进就业降门槛（共</w:t>
            </w:r>
            <w:r>
              <w:rPr>
                <w:rFonts w:eastAsia="仿宋" w:cs="仿宋" w:ascii="仿宋" w:hAnsi="仿宋"/>
                <w:bCs/>
                <w:sz w:val="21"/>
                <w:szCs w:val="21"/>
              </w:rPr>
              <w:t>9</w:t>
            </w:r>
            <w:r>
              <w:rPr>
                <w:rFonts w:ascii="仿宋" w:hAnsi="仿宋" w:cs="仿宋" w:eastAsia="仿宋"/>
                <w:bCs/>
                <w:sz w:val="21"/>
                <w:szCs w:val="21"/>
              </w:rPr>
              <w:t>项）</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深入推进“多证合一、一照一码”登记制度改革，对涉及信息采集、记载公示、管理备查类的一般经营项目涉企证照事项，以及企业登记信息能够满足政府部门管理需要的证照事项进行全面梳理，能整合的尽量整合、能简化的尽量简化，使“一照一码”营业执照成为企业走遍天下的唯一“身份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编办、发改局、县政府法制办、质监局、国税局、地税局、统计局、公安局、人社局、商务局、县贸促会等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上级部署要求，积极探索“证照分离”改革，除涉及国家安全、公共安全、生态安全和公众健康等重大公共利益之外，能分离的许可类的“证”都分离出去，分别予以取消或改为备案、告知承诺等管理方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市场监督管理局、编办、县政府法制办、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3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实施清单管理体系完善工程，规范完善已编制公开的权力清单、责任清单、行政许可事项目录清单、行政许可中介服务事项清单、市场主体行政审批后续监管清单、限制和禁止投资的产业目录、涉企收费和罚没事项目录清单。再编制公开行政执法事项、随机抽查事项、生态环境保护监管责任、安全生产监管责任等清单，形成较为完善的“综合清单</w:t>
            </w:r>
            <w:r>
              <w:rPr>
                <w:rFonts w:eastAsia="仿宋" w:cs="仿宋" w:ascii="仿宋" w:hAnsi="仿宋"/>
                <w:sz w:val="21"/>
                <w:szCs w:val="21"/>
              </w:rPr>
              <w:t>+</w:t>
            </w:r>
            <w:r>
              <w:rPr>
                <w:rFonts w:ascii="仿宋" w:hAnsi="仿宋" w:cs="仿宋" w:eastAsia="仿宋"/>
                <w:sz w:val="21"/>
                <w:szCs w:val="21"/>
              </w:rPr>
              <w:t>专项清单”管理体系。推动清单管理制度向开发区和乡镇延伸拓展，指导开发区和乡镇编制公开权力清单、责任清单和行政许可中介服务事项清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县政府法制办、市场监督管理局、发改局、财政局、环保局、安监局、商务局、科技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国家省统一部署，制定我县市场准入负面清单实施方案，确保</w:t>
            </w:r>
            <w:r>
              <w:rPr>
                <w:rFonts w:eastAsia="仿宋" w:cs="仿宋" w:ascii="仿宋" w:hAnsi="仿宋"/>
                <w:sz w:val="21"/>
                <w:szCs w:val="21"/>
              </w:rPr>
              <w:t>2018</w:t>
            </w:r>
            <w:r>
              <w:rPr>
                <w:rFonts w:ascii="仿宋" w:hAnsi="仿宋" w:cs="仿宋" w:eastAsia="仿宋"/>
                <w:sz w:val="21"/>
                <w:szCs w:val="21"/>
              </w:rPr>
              <w:t>年全面实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商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探索包容创新的审慎监管制度，研究制定具体监管办法，对新技术、新业态、新模式采取既具弹性又合规范的管理措施，量身定制适当的监管模式，为新兴生产力成长打开更大空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工信局、民政局、交通运输局、文广新局、质监局、市场监督管理局、金融办、唐山银监分局滦县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做好国务院取消职业资格的衔接工作，国家、省、市职业资格目录清单编制公开后，及时编制公开我县职业资格目录清单，加强职业资格事中事后监管，研究制定进一步加强全县职业资格管理的意见，完善投诉举报处置机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发改局、民政局、财政局、公安局、教育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职业资格目录清单在省出台文件后</w:t>
            </w:r>
            <w:r>
              <w:rPr>
                <w:rFonts w:eastAsia="仿宋" w:cs="仿宋" w:ascii="仿宋" w:hAnsi="仿宋"/>
                <w:sz w:val="21"/>
                <w:szCs w:val="21"/>
              </w:rPr>
              <w:t>2</w:t>
            </w:r>
            <w:r>
              <w:rPr>
                <w:rFonts w:ascii="仿宋" w:hAnsi="仿宋" w:cs="仿宋" w:eastAsia="仿宋"/>
                <w:sz w:val="21"/>
                <w:szCs w:val="21"/>
              </w:rPr>
              <w:t>个月内完成，职业资格规范化管理</w:t>
            </w:r>
            <w:r>
              <w:rPr>
                <w:rFonts w:eastAsia="仿宋" w:cs="仿宋" w:ascii="仿宋" w:hAnsi="仿宋"/>
                <w:sz w:val="21"/>
                <w:szCs w:val="21"/>
              </w:rPr>
              <w:t>2017</w:t>
            </w:r>
            <w:r>
              <w:rPr>
                <w:rFonts w:ascii="仿宋" w:hAnsi="仿宋" w:cs="仿宋" w:eastAsia="仿宋"/>
                <w:sz w:val="21"/>
                <w:szCs w:val="21"/>
              </w:rPr>
              <w:t>年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省、市行业协会（学会）承接水平评价类职业资格许可认定的实施意见下发后，研究制定我县贯彻落实意见，分期分批推进行业协会（学会）承接水平评价类职业资格许可和认定工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发改局、民政局、财政局、公安局、教育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河北省省级基础研究专项经费管理暂行办法》出台后，做好贯彻落实工作，完善我县财政科技计划体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财政局、科技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鼓励社会力量和民间资本举办学校和教育机构，制定关于促进民办学校、民办教育机构发展的实施意见，探索对非营利性和营利性民办学校实行差别化扶持，提高教育交流合作水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二）为各类市场主体减负担（共</w:t>
            </w:r>
            <w:r>
              <w:rPr>
                <w:rFonts w:eastAsia="仿宋" w:cs="仿宋" w:ascii="仿宋" w:hAnsi="仿宋"/>
                <w:bCs/>
                <w:sz w:val="21"/>
                <w:szCs w:val="21"/>
              </w:rPr>
              <w:t>8</w:t>
            </w:r>
            <w:r>
              <w:rPr>
                <w:rFonts w:ascii="仿宋" w:hAnsi="仿宋" w:cs="仿宋" w:eastAsia="仿宋"/>
                <w:bCs/>
                <w:sz w:val="21"/>
                <w:szCs w:val="21"/>
              </w:rPr>
              <w:t>项）</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全面落实国家、省、市降费政策要求。按照国家、省、市的政策规定以及省“降费减负”专项行动有关要求，进一步清理规范行政事业性收费和政府性基金，切实降低实体经济企业制度性交易成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财政局、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各级相关收费项目执收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全面落实国家减税政策和“营改增”改革部署，增值税税率结构由四档简并至三档后，确保所有行业税负只减不增。落实小微企业相关税收优惠政策，持续释放更大减税效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国税局、地税局、财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坚持依法治税，改进和优化纳税服务，规范征税自由裁量权，增加透明度，坚决防止任性收税。</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国税局、地税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全面清理整顿行业协会商会、各类中介机构收费项目，不合理的坚决予以取消，保留的要依法依规降低标准，并向社会公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民政局、财政局、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各级相关收费项目执收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加强对涉及企业经营性收费的监管，多措并举降低企业用能、用地、用网、物流、融资等经营性成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财政局、工信局、国土资源局、金融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加大审计、督查工作力度，对各类乱收费行为抓典型，公开曝光、严厉查处。</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审计局、工信局、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实施科技创新券制度，支持科技型中小企业使用创新券开展科技创新活动，降低创业创新成本。贯彻落实省以增加知识价值为导向的分配政策落实办法，完善支持教学科研人员创业创新的股权期权激励等相关政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科技局、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财政局等县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坚决整治“红顶中介”，加快推进行业协会商会与行政机关脱钩，清理规范涉及审批的各类证书、评估、审图、代理、检查、检测等中介服务，严禁指定中介机构，放开中介市场，打破垄断和地域保护、行业保护，完成行业协会商会脱钩工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民政局、发改局、财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三）为激发有效投资拓空间（共</w:t>
            </w:r>
            <w:r>
              <w:rPr>
                <w:rFonts w:eastAsia="仿宋" w:cs="仿宋" w:ascii="仿宋" w:hAnsi="仿宋"/>
                <w:bCs/>
                <w:sz w:val="21"/>
                <w:szCs w:val="21"/>
              </w:rPr>
              <w:t>8</w:t>
            </w:r>
            <w:r>
              <w:rPr>
                <w:rFonts w:ascii="仿宋" w:hAnsi="仿宋" w:cs="仿宋" w:eastAsia="仿宋"/>
                <w:bCs/>
                <w:sz w:val="21"/>
                <w:szCs w:val="21"/>
              </w:rPr>
              <w:t>项）</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放宽社会民生领域和服务业市场准入，制定进一步激发社会领域投资活力的实施意见，研究解决医疗康复、技术培训、文化体育等领域准入门槛高、互为前置审批等问题的改革措施；出台全面放开养老服务市场的贯彻落实意见，吸引更多社会资本投资社会服务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发改局、教育局、民政局、人社局、文广新局、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省意见出台后</w:t>
            </w:r>
            <w:r>
              <w:rPr>
                <w:rFonts w:eastAsia="仿宋" w:cs="仿宋" w:ascii="仿宋" w:hAnsi="仿宋"/>
                <w:sz w:val="21"/>
                <w:szCs w:val="21"/>
              </w:rPr>
              <w:t>2</w:t>
            </w:r>
            <w:r>
              <w:rPr>
                <w:rFonts w:ascii="仿宋" w:hAnsi="仿宋" w:cs="仿宋" w:eastAsia="仿宋"/>
                <w:sz w:val="21"/>
                <w:szCs w:val="21"/>
              </w:rPr>
              <w:t>个月内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实施投资审批效能提升工程，在工程建设领域探索实行多评合一、多图联审、区域评估、联合验收等审批新模式，推动审批后置事项串改并、审查验收事项单改综、检验检测及认定认证事项多改少，进一步精简审批环节、优化审批流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审管办、发改局、公安局、国土资源局、住建局、环保局、交通运输局、水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河北省企业投资项目核准和备案管理条例实施意见》出台后，抓好我县贯彻落实工作，对实行备案制的投资项目，不得设置任何前置条件，对实行核准制的投资项目，除选址意见、用地预审外，其他事项一律不作为核准的前置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县政府法制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8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河北省政府核准的投资项目目录》修订后，抓好我县贯彻落实工作，目录范围以外的项目一律实行备案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工信局等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省目录修订后</w:t>
            </w:r>
            <w:r>
              <w:rPr>
                <w:rFonts w:eastAsia="仿宋" w:cs="仿宋" w:ascii="仿宋" w:hAnsi="仿宋"/>
                <w:sz w:val="21"/>
                <w:szCs w:val="21"/>
              </w:rPr>
              <w:t>2</w:t>
            </w:r>
            <w:r>
              <w:rPr>
                <w:rFonts w:ascii="仿宋" w:hAnsi="仿宋" w:cs="仿宋" w:eastAsia="仿宋"/>
                <w:sz w:val="21"/>
                <w:szCs w:val="21"/>
              </w:rPr>
              <w:t>个月内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开展压减许可证专项行动，衔接落实国家、省、市工业产品生产许可改革部署，持续优化审批和服务流程，配合做好再压减</w:t>
            </w:r>
            <w:r>
              <w:rPr>
                <w:rFonts w:eastAsia="仿宋" w:cs="仿宋" w:ascii="仿宋" w:hAnsi="仿宋"/>
                <w:sz w:val="21"/>
                <w:szCs w:val="21"/>
              </w:rPr>
              <w:t>50%</w:t>
            </w:r>
            <w:r>
              <w:rPr>
                <w:rFonts w:ascii="仿宋" w:hAnsi="仿宋" w:cs="仿宋" w:eastAsia="仿宋"/>
                <w:sz w:val="21"/>
                <w:szCs w:val="21"/>
              </w:rPr>
              <w:t>工业产品生产许可证相关工作，为企业发展“松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质监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国家、省、市的部署要求，坚决治理认证乱象。加快推进认证机构与政府部门彻底脱钩，尽快实现认证结果的互认通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质监局、编办、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进一步放宽外资准入限制，落实外商投资实行核准、备案管理等开放便利措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商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深化环境影响评价制度改革，衔接落实上级下放环评审批项目，研究制定建设项目环评审批权限划分的相关规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环保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四）为公平营商创条件（共</w:t>
            </w:r>
            <w:r>
              <w:rPr>
                <w:rFonts w:eastAsia="仿宋" w:cs="仿宋" w:ascii="仿宋" w:hAnsi="仿宋"/>
                <w:bCs/>
                <w:sz w:val="21"/>
                <w:szCs w:val="21"/>
              </w:rPr>
              <w:t>9</w:t>
            </w:r>
            <w:r>
              <w:rPr>
                <w:rFonts w:ascii="仿宋" w:hAnsi="仿宋" w:cs="仿宋" w:eastAsia="仿宋"/>
                <w:bCs/>
                <w:sz w:val="21"/>
                <w:szCs w:val="21"/>
              </w:rPr>
              <w:t>项）</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严格落实监管主体责任，明规矩于前，寓严管于中，施重惩于后，把更多力量放到市场、放到监管一线，对严重违法违规、影响恶劣的市场主体要坚决清除出市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市场监督管理局、工信局、商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8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实现“双随机、一公开”监管全覆盖，积极开展跨部门联合检查，进一步健全随机抽查系统，完善相关机制，确保监管公平公正、不留死角，及时公开企业违法违规信息和执法检查结果，接受群众监督。</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双随机、一公开”监管工作领导小组成员单位、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根据上级工作部署，积极推进综合行政执法体制改革，在重点领域整合执法职能和执法队伍，形成一支队伍管执法的格局。推动城市管理综合执法改革向镇街延伸。</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城管执法局、县政府法制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加快构建以信用为核心的新型市场监管机制，加快信用信息共享平台建设，建立完善守信“红名单”和失信“黑名单”等制度，建立完善跨地域、跨部门、跨行业失信联合惩戒机制，切实维护公平公正的市场秩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人行、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国税局、地税局、人社局、安监局、公安局、环保局、商务局、法院、市场监督管理局等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8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上级有关要求，完善企业信用信息公示系统建设，强化信息公示、信息共享、信用约束功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省贯彻落实国家重点领域（政务、个人、电子商务）诚信建设指导意见出台后，制定我县贯彻落实方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发改局、人行、商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财政局、人社局、环保局、民政局等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上级有关要求，健全完善覆盖全县的法人单位信息资源库、统一的法人单位信息共享与服务系统、法人单位业务应用平台，形成包括市场主体跨部门协调监管、市场主体信用信息服务、市场主体统计分析的基础应用框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市场监督管理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坚决整治、严厉打击安全生产、食品药品等领域损害人民群众身体健康和生命财产安全的行为，制售假冒伪劣、价格欺诈、虚假广告、电信诈骗、侵犯知识产权等严重扰乱市场秩序的行为，金融领域违规授信、非法网络借贷、内幕交易，以及环保领域偷排偷放、监测数据造假等违法违规行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公安局、安监局、市场监督管理局、卫计局、质监局、发改局、文广新局、工信局、金融办、环保局、人行、唐山银监分局滦县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7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实现省、市、县公共资源交易平台的互联互通和信息共享，整合药品、耗材等采购事项纳入统一公共资源交易平台，全面提升平台服务管理水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公共资源交易管理办公室、发改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五）为群众办事生活增便利（共</w:t>
            </w:r>
            <w:r>
              <w:rPr>
                <w:rFonts w:eastAsia="仿宋" w:cs="仿宋" w:ascii="仿宋" w:hAnsi="仿宋"/>
                <w:bCs/>
                <w:sz w:val="21"/>
                <w:szCs w:val="21"/>
              </w:rPr>
              <w:t>13</w:t>
            </w:r>
            <w:r>
              <w:rPr>
                <w:rFonts w:ascii="仿宋" w:hAnsi="仿宋" w:cs="仿宋" w:eastAsia="仿宋"/>
                <w:bCs/>
                <w:sz w:val="21"/>
                <w:szCs w:val="21"/>
              </w:rPr>
              <w:t>项）</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大力推进“互联网</w:t>
            </w:r>
            <w:r>
              <w:rPr>
                <w:rFonts w:eastAsia="仿宋" w:cs="仿宋" w:ascii="仿宋" w:hAnsi="仿宋"/>
                <w:sz w:val="21"/>
                <w:szCs w:val="21"/>
              </w:rPr>
              <w:t>+</w:t>
            </w:r>
            <w:r>
              <w:rPr>
                <w:rFonts w:ascii="仿宋" w:hAnsi="仿宋" w:cs="仿宋" w:eastAsia="仿宋"/>
                <w:sz w:val="21"/>
                <w:szCs w:val="21"/>
              </w:rPr>
              <w:t>政务服务”，制定出台《滦县“互联网</w:t>
            </w:r>
            <w:r>
              <w:rPr>
                <w:rFonts w:eastAsia="仿宋" w:cs="仿宋" w:ascii="仿宋" w:hAnsi="仿宋"/>
                <w:sz w:val="21"/>
                <w:szCs w:val="21"/>
              </w:rPr>
              <w:t>+</w:t>
            </w:r>
            <w:r>
              <w:rPr>
                <w:rFonts w:ascii="仿宋" w:hAnsi="仿宋" w:cs="仿宋" w:eastAsia="仿宋"/>
                <w:sz w:val="21"/>
                <w:szCs w:val="21"/>
              </w:rPr>
              <w:t>政务服务”实施方案》，</w:t>
            </w:r>
            <w:r>
              <w:rPr>
                <w:rFonts w:eastAsia="仿宋" w:cs="仿宋" w:ascii="仿宋" w:hAnsi="仿宋"/>
                <w:sz w:val="21"/>
                <w:szCs w:val="21"/>
              </w:rPr>
              <w:t>2017</w:t>
            </w:r>
            <w:r>
              <w:rPr>
                <w:rFonts w:ascii="仿宋" w:hAnsi="仿宋" w:cs="仿宋" w:eastAsia="仿宋"/>
                <w:sz w:val="21"/>
                <w:szCs w:val="21"/>
              </w:rPr>
              <w:t>年底前建成全市一体化的网上政务服务平台，最大程度地推进与企业经营、群众日常生活密切相关的政务服务事项实现网上办理，提升线上线下一体化服务能力，初步构建网上平台、实体大厅、管理机构“三位一体”的政务服务新模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审管办、编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结合行政审批局改革，实施政务大厅流程再造工程，打破政务服务中心按单位设立审批窗口的运作模式，根据企业和群众办事事项再造办事流程，实现政务服务的“一窗口”受理、“一平台”共享和“一站式”服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审管办、编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经县委、县政府研究确定后，抓紧组织实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21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开展“减证便民”专项行动，凡没有法律法规依据的一律取消，能通过个人现有证照证明的一律取消，能采取申请人书面承诺方式解决的一律取消，能通过网络核验的一律取消，编制公开证明事项清单。对必要的证明要加强互认共享，减少不必要的重复举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公安局、编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实施部门信息平台互通工程，建立健全统一的政务信息资源共享平台，推动部门间信息互联互通，打破“信息壁垒”  和“信息孤岛”，实现信息数据跨地区、跨部门、跨层级互认、共享、共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审管办、工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大力提升与群众生活密切相关的公用事业服务质量和效率，对供水、供电、供气、供暖等公用事业单位及银行等服务机构加强监管，引入社会评价，促进提高服务水平，对群众反映强烈的要及时督促解决。加快推进公用事业领域改革，打破不合理垄断，鼓励社会资本进入，以竞争推动服务质量提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发改局、住建局、城管执法局、工信局、金融办、唐山银监分局滦县监管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全面实施全民参保登记计划，建立集中统一的全民登记数据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地税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推进县级公立医院综合改革试点工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卫计局、财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上级部署要求，深化职称管理制度改革，河北省职称制度改革实施意见出台后，制定我县贯彻落实方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人社局、教育局、卫计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科技局、文广新局等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省出台文件后</w:t>
            </w:r>
            <w:r>
              <w:rPr>
                <w:rFonts w:eastAsia="仿宋" w:cs="仿宋" w:ascii="仿宋" w:hAnsi="仿宋"/>
                <w:sz w:val="21"/>
                <w:szCs w:val="21"/>
              </w:rPr>
              <w:t>2</w:t>
            </w:r>
            <w:r>
              <w:rPr>
                <w:rFonts w:ascii="仿宋" w:hAnsi="仿宋" w:cs="仿宋" w:eastAsia="仿宋"/>
                <w:sz w:val="21"/>
                <w:szCs w:val="21"/>
              </w:rPr>
              <w:t>个月内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上级部署要求，河北省深化住房制度改革实施意见出台后，制定我县贯彻落实方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住建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发改局、财政局、国土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在省相关政策出台后</w:t>
            </w:r>
            <w:r>
              <w:rPr>
                <w:rFonts w:eastAsia="仿宋" w:cs="仿宋" w:ascii="仿宋" w:hAnsi="仿宋"/>
                <w:sz w:val="21"/>
                <w:szCs w:val="21"/>
              </w:rPr>
              <w:t>2</w:t>
            </w:r>
            <w:r>
              <w:rPr>
                <w:rFonts w:ascii="仿宋" w:hAnsi="仿宋" w:cs="仿宋" w:eastAsia="仿宋"/>
                <w:sz w:val="21"/>
                <w:szCs w:val="21"/>
              </w:rPr>
              <w:t>个月内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3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河北省第三期学前教育行动计划（</w:t>
            </w:r>
            <w:r>
              <w:rPr>
                <w:rFonts w:eastAsia="仿宋" w:cs="仿宋" w:ascii="仿宋" w:hAnsi="仿宋"/>
                <w:sz w:val="21"/>
                <w:szCs w:val="21"/>
              </w:rPr>
              <w:t>2017—2020</w:t>
            </w:r>
            <w:r>
              <w:rPr>
                <w:rFonts w:ascii="仿宋" w:hAnsi="仿宋" w:cs="仿宋" w:eastAsia="仿宋"/>
                <w:sz w:val="21"/>
                <w:szCs w:val="21"/>
              </w:rPr>
              <w:t>年）出台后，做好我县贯彻落实工作，发展学前教育，鼓励普惠性幼儿园发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教育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发改局、财政局、人社局、规划局、住建局、国土资源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推进省级特困人员供养服务机构社会化改革试点工作，探索“公建民营”等改革模式，提升服务管理水平，提高生活不能自理特困人员集中供养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民政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财政局、审计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上级部署要求，建成流动人员人事档案公共服务管理信息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发改局、财政局、档案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扎实推进政务公开</w:t>
            </w:r>
            <w:r>
              <w:rPr>
                <w:rFonts w:eastAsia="仿宋" w:cs="仿宋" w:ascii="仿宋" w:hAnsi="仿宋"/>
                <w:sz w:val="21"/>
                <w:szCs w:val="21"/>
              </w:rPr>
              <w:t>,</w:t>
            </w:r>
            <w:r>
              <w:rPr>
                <w:rFonts w:ascii="仿宋" w:hAnsi="仿宋" w:cs="仿宋" w:eastAsia="仿宋"/>
                <w:sz w:val="21"/>
                <w:szCs w:val="21"/>
              </w:rPr>
              <w:t>全面提升决策、执行、服务、管理、结果“五公开”工作质量和水平，主动公开各类政府信息，及时进行政策解读，回应社会关切，保障人民群众的知情权与监督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审管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六）进一步深化行政审批改革（共</w:t>
            </w:r>
            <w:r>
              <w:rPr>
                <w:rFonts w:eastAsia="仿宋" w:cs="仿宋" w:ascii="仿宋" w:hAnsi="仿宋"/>
                <w:bCs/>
                <w:sz w:val="21"/>
                <w:szCs w:val="21"/>
              </w:rPr>
              <w:t>8</w:t>
            </w:r>
            <w:r>
              <w:rPr>
                <w:rFonts w:ascii="仿宋" w:hAnsi="仿宋" w:cs="仿宋" w:eastAsia="仿宋"/>
                <w:bCs/>
                <w:sz w:val="21"/>
                <w:szCs w:val="21"/>
              </w:rPr>
              <w:t>项）</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及时衔接落实国务院、省政府关于取消下放行政审批事项、清理中央指定地方实施的行政审批事项以及清理规范行政审批中介服务事项的改革部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在国家、省相关政策出台后及时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在全县全面推开相对集中行政许可权、设立行政审批局改革，全力打造“一站式审批、一条龙服务”的审批平台，实现县行政审批局的按时建立和高效运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审管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围绕全县重大发展战略，向重点地区、重点领域精准放权；聚焦经济建设和社会民生重点领域，推动部门协同放权、“全链条”放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省审改办、省标准委推进行政许可标准化要求，推动各级各部门在事项管理、办事流程、审批服务、受理场所、监督检查等方面全面加强行政许可规范化标准化建设，构建“全事项、全过程、各环节”相互配套协调的标准化管理体系。</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质监局、审管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6</w:t>
            </w:r>
            <w:r>
              <w:rPr>
                <w:rFonts w:ascii="仿宋" w:hAnsi="仿宋" w:cs="仿宋" w:eastAsia="仿宋"/>
                <w:sz w:val="21"/>
                <w:szCs w:val="21"/>
              </w:rPr>
              <w:t>月底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按照省市指导意见，制定我县机关内设机构改革和精简人员编制实施方案，及时完成县级机关内设机构改革和精简人员编制工作。按照精简、统一、效能的原则，对县级机关部门和内设机构职责进行梳理，优化流程，切实方便企业和群众办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委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深化事业单位改革，按照上级部署要求，对县直事业单位进行清理规范；推进承担行政职能事业单位改革试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县政府法制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县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0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开展经济发达镇行政管理体制改革试点，待国家、省出台关于深入推进经济发达镇行政管理体制改革的指导意见后，及时制定全县贯彻落实意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编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经济开发区、发改局、财政局、县政府法制办、国土资源局、人社局、住建局、统计局、民政局、唐山银监分局滦县监管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在国家、省相关政策出台后及时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文件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10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深化开发区改革，按规定时间节点和要求完成开发区机构编制改革、实行全员聘任和绩效工资制、设立行政审批局、设立具备独立法人资格的投融资平台等各项改革任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商务局、编办、财政局、人社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底前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133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bCs/>
                <w:sz w:val="21"/>
                <w:szCs w:val="21"/>
              </w:rPr>
            </w:pPr>
            <w:r>
              <w:rPr>
                <w:rFonts w:ascii="仿宋" w:hAnsi="仿宋" w:cs="仿宋" w:eastAsia="仿宋"/>
                <w:bCs/>
                <w:sz w:val="21"/>
                <w:szCs w:val="21"/>
              </w:rPr>
              <w:t>（七）进一步强化保障措施（共</w:t>
            </w:r>
            <w:r>
              <w:rPr>
                <w:rFonts w:eastAsia="仿宋" w:cs="仿宋" w:ascii="仿宋" w:hAnsi="仿宋"/>
                <w:bCs/>
                <w:sz w:val="21"/>
                <w:szCs w:val="21"/>
              </w:rPr>
              <w:t>5</w:t>
            </w:r>
            <w:r>
              <w:rPr>
                <w:rFonts w:ascii="仿宋" w:hAnsi="仿宋" w:cs="仿宋" w:eastAsia="仿宋"/>
                <w:bCs/>
                <w:sz w:val="21"/>
                <w:szCs w:val="21"/>
              </w:rPr>
              <w:t>项）</w:t>
            </w:r>
          </w:p>
        </w:tc>
      </w:tr>
      <w:tr>
        <w:trPr>
          <w:trHeight w:val="17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建立完善企业和群众评判“放管服”改革成效的机制，主动对标先进评价标准，把企业申请开办时间压缩了多少、投资项目审批提速了多少、产品质量提升了多少、群众办事方便了多少作为重要衡量标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县政府推进职能转变协调小组综合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根据取消下放行政审批事项和“放管服”改革有关要求，及时各级政府及部门出台的规范性文件及时进行合法性审核，对不符合改革要求的文件及时清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县政府法制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加大督查力度，组织开展专项督查，确保“放管服”改革各项举措落地生效。</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县政府推进职能转变协调小组督查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开展简政放权评估问效，对简政放权重大政策落实情况进行跟踪评估，查找不协调、不配套、不衔接、不落实等问题</w:t>
            </w:r>
            <w:r>
              <w:rPr>
                <w:rFonts w:eastAsia="仿宋" w:cs="仿宋" w:ascii="仿宋" w:hAnsi="仿宋"/>
                <w:sz w:val="21"/>
                <w:szCs w:val="21"/>
              </w:rPr>
              <w:t>,</w:t>
            </w:r>
            <w:r>
              <w:rPr>
                <w:rFonts w:ascii="仿宋" w:hAnsi="仿宋" w:cs="仿宋" w:eastAsia="仿宋"/>
                <w:sz w:val="21"/>
                <w:szCs w:val="21"/>
              </w:rPr>
              <w:t>定期通报有关情况</w:t>
            </w:r>
            <w:r>
              <w:rPr>
                <w:rFonts w:eastAsia="仿宋" w:cs="仿宋" w:ascii="仿宋" w:hAnsi="仿宋"/>
                <w:sz w:val="21"/>
                <w:szCs w:val="21"/>
              </w:rPr>
              <w:t>,</w:t>
            </w:r>
            <w:r>
              <w:rPr>
                <w:rFonts w:ascii="仿宋" w:hAnsi="仿宋" w:cs="仿宋" w:eastAsia="仿宋"/>
                <w:sz w:val="21"/>
                <w:szCs w:val="21"/>
              </w:rPr>
              <w:t>并责成相关部门严肃整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县政府推进职能转变协调小组综合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eastAsia="仿宋" w:cs="仿宋" w:ascii="仿宋" w:hAnsi="仿宋"/>
                <w:sz w:val="21"/>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深入总结改革试点工作，提炼经验做法，培树先进典型，形成一批可复制推广的改革模板，以现场会、专题会等形式复制推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1"/>
                <w:szCs w:val="21"/>
              </w:rPr>
            </w:pPr>
            <w:r>
              <w:rPr>
                <w:rFonts w:ascii="仿宋" w:hAnsi="仿宋" w:cs="仿宋" w:eastAsia="仿宋"/>
                <w:sz w:val="21"/>
                <w:szCs w:val="21"/>
              </w:rPr>
              <w:t>县政府推进职能转变协调小组各专题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有关部门，各镇（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长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1"/>
                <w:szCs w:val="21"/>
              </w:rPr>
            </w:pPr>
            <w:r>
              <w:rPr>
                <w:rFonts w:ascii="仿宋" w:hAnsi="仿宋" w:cs="仿宋" w:eastAsia="仿宋"/>
                <w:sz w:val="21"/>
                <w:szCs w:val="21"/>
              </w:rPr>
              <w:t>实践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rPr>
      </w:pPr>
      <w:r>
        <w:rPr>
          <w:rFonts w:eastAsia="仿宋" w:cs="仿宋" w:ascii="仿宋" w:hAnsi="仿宋"/>
        </w:rPr>
      </w:r>
    </w:p>
    <w:sectPr>
      <w:type w:val="nextPage"/>
      <w:pgSz w:orient="landscape" w:w="16838" w:h="11906"/>
      <w:pgMar w:left="1701" w:right="1701" w:gutter="0" w:header="0" w:top="1701" w:footer="0" w:bottom="1418"/>
      <w:pgNumType w:fmt="decimal"/>
      <w:formProt w:val="false"/>
      <w:textDirection w:val="lrTb"/>
      <w:docGrid w:type="linesAndChars"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宋体;SimSun" w:hAnsi="宋体;SimSun" w:eastAsia="仿宋_GB2312" w:cs="宋体;SimSun"/>
      <w:kern w:val="2"/>
      <w:sz w:val="18"/>
      <w:szCs w:val="18"/>
    </w:rPr>
  </w:style>
  <w:style w:type="character" w:styleId="CharChar1">
    <w:name w:val=" Char Char1"/>
    <w:qFormat/>
    <w:rPr>
      <w:rFonts w:ascii="宋体;SimSun" w:hAnsi="宋体;SimSun" w:eastAsia="仿宋_GB2312" w:cs="宋体;SimSun"/>
      <w:kern w:val="2"/>
      <w:sz w:val="18"/>
      <w:szCs w:val="18"/>
    </w:rPr>
  </w:style>
  <w:style w:type="character" w:styleId="CharChar">
    <w:name w:val=" Char Char"/>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Administrator</dc:creator>
  <dc:description/>
  <cp:keywords/>
  <dc:language>en-US</dc:language>
  <cp:lastModifiedBy>a</cp:lastModifiedBy>
  <cp:lastPrinted>2017-09-29T08:41:00Z</cp:lastPrinted>
  <dcterms:modified xsi:type="dcterms:W3CDTF">2017-10-09T09:07:00Z</dcterms:modified>
  <cp:revision>28</cp:revision>
  <dc:subject/>
  <dc:title/>
</cp:coreProperties>
</file>