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中共滦县县委党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中共滦县县委党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244.67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232.04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2.63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244.67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232.04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12.63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