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滦县住房和城乡建设局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滦县住房和城乡建设局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492.17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9,947.09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5,776.04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4,663.21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492.17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9,836.69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8,118.37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2,210.48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0,110.41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7,657.67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2,452.73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