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水务局滦河堤防管理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水务局滦河堤防管理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8.2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8.2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8.2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8.2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