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滦县水务局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滦县水务局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1,869.27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,394.14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,264.09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1,999.32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1,869.27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,394.14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,264.09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1,999.32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570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570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