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滦县民政局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滦县民政局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465.62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6,885.11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6,695.47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655.26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154.4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6,824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6,452.14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526.26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311.22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61.11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243.33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