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滦县殡仪馆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滦县殡仪馆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411.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411.2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341.26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341.26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69.94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69.94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