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滦县截瘫疗养院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滦县截瘫疗养院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71.99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71.99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71.99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71.99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