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烈属光荣院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烈属光荣院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09.4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99.45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09.4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99.4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