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滦县军队离休退休干部休养所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滦县军队离休退休干部休养所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28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95.9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211.52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12.4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28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95.9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211.52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12.4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