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滦县司法局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滦县司法局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573.42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573.88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28.54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573.42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573.88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28.54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