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杨柳庄镇学区中心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杨柳庄镇学区中心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367.33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367.33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367.33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367.33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