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油榨镇学区中心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油榨镇学区中心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660.2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660.24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2,660.24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2,660.24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570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