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滦州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滦州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704.5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678.3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6.17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701.5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678.3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3.17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