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响嘡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响嘡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991.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986.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.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988.7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986.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2.2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