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王店子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王店子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297.1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294.18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294.1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294.18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