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小马庄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小马庄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73.2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73.2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73.2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73.2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34.33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