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榛子镇学区中心校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榛子镇学区中心校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3,347.82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3,323.34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24.48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3,342.82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3,323.34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19.48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5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5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