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特殊教育学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特殊教育学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98.5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98.5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98.5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98.5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