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第四中学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第四中学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940.09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940.09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940.09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940.09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