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一中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一中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,204.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,204.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,204.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,204.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