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第三中学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第三中学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968.6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907.34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61.27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968.6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907.34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61.27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