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第二中学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第二中学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,700.8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586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14.8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,700.8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586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14.8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