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九百户镇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九百户镇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671.7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671.75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671.7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671.7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