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第五中学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第五中学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551.35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551.35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551.35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551.35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