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龙山初级学校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龙山初级学校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142.89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2,434.33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2,527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50.22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142.89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2,434.33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2,527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50.22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