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教育局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教育局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469.5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2,590.9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0,192.6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,867.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469.5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2,574.4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0,176.1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,867.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6.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6.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75.94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