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古城街道办学区中心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古城街道办学区中心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270.69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270.69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270.69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270.69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