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茨榆坨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茨榆坨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06.2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03.28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03.2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03.28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