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东安各庄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东安各庄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411.1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411.11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411.1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411.11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