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卫生职业中等专业学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卫生职业中等专业学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236.11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381.4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17.3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.2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236.11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381.4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617.3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.2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