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滦县东安各庄镇人民政府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滦县东安各庄镇人民政府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702.96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3,178.57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3,432.54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448.99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702.96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692.7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2,027.85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367.81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1,485.87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1,404.69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81.18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