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雷庄镇人民政府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雷庄镇人民政府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82.64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655.1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779.7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57.97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82.64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15.56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190.51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7.6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739.5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589.2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50.29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