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滦县人民代表大会常务委员会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滦县人民代表大会常务委员会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17.4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17.4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317.4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317.4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