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中国共产党滦县纪律检查委员会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中国共产党滦县纪律检查委员会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669.6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669.6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669.6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669.6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