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滦县环境保护局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份行政处罚一览表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80"/>
        <w:gridCol w:w="4474"/>
        <w:gridCol w:w="147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案由及违反法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罚款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滦县</w:t>
            </w:r>
            <w:r>
              <w:rPr>
                <w:rFonts w:ascii="宋体;SimSun" w:hAnsi="宋体;SimSun" w:cs="仿宋_GB2312"/>
                <w:sz w:val="18"/>
                <w:szCs w:val="18"/>
              </w:rPr>
              <w:t>河山线材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料未苫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法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一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兴隆钢铁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铁口无组织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法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五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东海特钢集团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炉上料及出铁口无组织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法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五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冀东金鼎房地产开发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房原料未苫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法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一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滦县吉庆加油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安装油气回收装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法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二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四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辉桦商贸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料未苫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法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一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滦县乾江硅砂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料未苫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法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一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滦县黄庄东林加油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安装油气回收装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法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二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四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滦县日兴化工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料未苫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法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一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滦县建通热力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质不达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法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4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东海钢铁集团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料未苫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法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一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东海特钢集团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料未苫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法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一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曙光强兴水泥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面扬尘、装卸料扬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法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五项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三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</w:tr>
      <w:tr>
        <w:trPr>
          <w:trHeight w:val="9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滦县金马工业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尘和气态污染排放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法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五项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一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兴隆钢铁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尘无组织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法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五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滦县万事和再生资源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料露天堆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法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一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滦县金马工业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擅自移动大气污染物排放自动检测设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</w:p>
        </w:tc>
      </w:tr>
      <w:tr>
        <w:trPr>
          <w:trHeight w:val="7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滦县富利页岩建材有限公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道封闭不严烟气无组织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法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第五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12:00Z</dcterms:created>
  <dc:creator>User</dc:creator>
  <dc:description/>
  <cp:keywords/>
  <dc:language>en-US</dc:language>
  <cp:lastModifiedBy>User</cp:lastModifiedBy>
  <cp:lastPrinted>2017-04-11T15:34:00Z</cp:lastPrinted>
  <dcterms:modified xsi:type="dcterms:W3CDTF">2017-07-20T06:35:00Z</dcterms:modified>
  <cp:revision>4</cp:revision>
  <dc:subject/>
  <dc:title>   2017年行政处罚一览表</dc:title>
</cp:coreProperties>
</file>