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滦县本级部门预算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医保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医保中心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财政局审核</w:t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医保中心部门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滦县基本医疗保险中心是负责滦县辖区内</w:t>
      </w:r>
      <w:r>
        <w:rPr>
          <w:rFonts w:ascii="仿宋_GB2312" w:hAnsi="仿宋_GB2312" w:cs="仿宋_GB2312" w:eastAsia="仿宋_GB2312"/>
          <w:sz w:val="32"/>
        </w:rPr>
        <w:t>全县</w:t>
      </w:r>
      <w:r>
        <w:rPr>
          <w:rFonts w:ascii="仿宋_GB2312" w:hAnsi="仿宋_GB2312" w:cs="仿宋_GB2312" w:eastAsia="仿宋_GB2312"/>
          <w:sz w:val="32"/>
        </w:rPr>
        <w:t>城镇</w:t>
      </w:r>
      <w:r>
        <w:rPr>
          <w:rFonts w:eastAsia="仿宋_GB2312"/>
          <w:sz w:val="32"/>
          <w:szCs w:val="32"/>
        </w:rPr>
        <w:t>职工、城镇居民</w:t>
      </w:r>
      <w:r>
        <w:rPr>
          <w:rFonts w:ascii="仿宋_GB2312" w:hAnsi="仿宋_GB2312" w:cs="仿宋_GB2312" w:eastAsia="仿宋_GB2312"/>
          <w:sz w:val="32"/>
        </w:rPr>
        <w:t>医疗保险</w:t>
      </w:r>
      <w:r>
        <w:rPr>
          <w:rFonts w:eastAsia="仿宋_GB2312"/>
          <w:sz w:val="32"/>
          <w:szCs w:val="32"/>
        </w:rPr>
        <w:t>工作的事业机构，由县人力资源与社会保障局管理。主要职责如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负责向县局提交全县医疗保险发展规划建议及政策起草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负责城镇职工基本医疗保险、公务员医疗补助、城镇职工生育保险和城镇居民基本医疗保险的基金管理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负责代收城镇职工大病（补充）医疗保险费，统一向商业保险公司投保的组织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负责城镇基本医疗保险参保人员新增、转入转出、结算等参保信息管理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负责城镇基本医疗保险信息管理系统系统维护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代同级劳动和社会保障行政管理部门行使医疗保险定点医疗机构、定点零售药店监督管理职能；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负责门诊特殊疾病鉴定、发证工作；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医保中心机构设置及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办公室。负责组织协调本单位日常工作；负责文字材料、重要会务、政策宣传、机关党建、信息反馈、档案管理、网络维护、来信来访、后勤保障及各项临时性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财务股。负责各项基金、业务经费的预决算编制工作；负责医疗保险基金、生育保险基金、公务员医疗补助的审核、拨付、监督、管理工作；负责两定点单位及异地就医费用结算；负责编制财务各类统计报表；负责相关印章及各种票据的管理和使用工作及财务档案的整理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征缴业务股。负责办理基本医疗（生育）保险、城镇居民医疗保险的参保登记、变更和注销工作；负责办理基本医疗（生育）保险、城镇居民医疗保险保险扩面、基数核定、征收、业务查询工作；负责参保人员医疗保险个人账户的建立、变更、记录维护、转移接续、信息查询、缴费年限认定工作；负责编制职工业务统计报表；配合基金管理部门做好负责办理基本医疗（生育）保险、城镇居民医疗保险基金预决算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医疗审核股。负责参保职工、城镇居民转外就医医疗费的审核报销，“两定点”职工医疗费的网上审核结算工作；负责对超统筹支付最高限额参保职工进行公务员补助，指导参保职工申报大病补充医疗保险，同时对保险公司赔付情况进行监督和反馈；负责参保职工门诊特殊疾病的申请、鉴定、证书发放及医疗费报销的管理工作；负责参保职工转诊转院的审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生育保险股。负责城镇职工及城镇居民生育保险待遇的审核工作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"/>
          <w:sz w:val="36"/>
        </w:rPr>
      </w:pPr>
      <w:r>
        <w:rPr>
          <w:rFonts w:eastAsia="方正小标宋_GBK;宋体" w:cs="仿宋_GB2312" w:ascii="方正小标宋_GBK;宋体" w:hAnsi="方正小标宋_GBK;宋体"/>
          <w:sz w:val="36"/>
        </w:rPr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部门预决算单位构成</w:t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医保中心部门决算由滦县社会保险事业局单位预决算构成</w:t>
      </w:r>
    </w:p>
    <w:p>
      <w:pPr>
        <w:pStyle w:val="Normal"/>
        <w:rPr>
          <w:rFonts w:ascii="方正小标宋_GBK;宋体" w:hAnsi="方正小标宋_GBK;宋体" w:eastAsia="方正小标宋_GBK;宋体" w:cs="Arial"/>
          <w:kern w:val="0"/>
          <w:sz w:val="36"/>
          <w:szCs w:val="32"/>
        </w:rPr>
      </w:pPr>
      <w:r>
        <w:rPr>
          <w:rFonts w:eastAsia="方正小标宋_GBK;宋体" w:cs="Arial" w:ascii="方正小标宋_GBK;宋体" w:hAnsi="方正小标宋_GBK;宋体"/>
          <w:kern w:val="0"/>
          <w:sz w:val="36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滦县基本医疗保险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158.05</w:t>
      </w:r>
      <w:r>
        <w:rPr>
          <w:rFonts w:ascii="仿宋_GB2312" w:hAnsi="仿宋_GB2312" w:eastAsia="仿宋_GB2312"/>
          <w:sz w:val="32"/>
          <w:szCs w:val="32"/>
        </w:rPr>
        <w:t>万元，均为一般公共预算拨款非限额补助收入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58.05</w:t>
      </w:r>
      <w:r>
        <w:rPr>
          <w:rFonts w:ascii="仿宋_GB2312" w:hAnsi="仿宋_GB2312" w:eastAsia="仿宋_GB2312"/>
          <w:sz w:val="32"/>
          <w:szCs w:val="32"/>
        </w:rPr>
        <w:t>万元。其中人员经费支出</w:t>
      </w:r>
      <w:r>
        <w:rPr>
          <w:rFonts w:eastAsia="仿宋_GB2312" w:ascii="仿宋_GB2312" w:hAnsi="仿宋_GB2312"/>
          <w:sz w:val="32"/>
          <w:szCs w:val="32"/>
        </w:rPr>
        <w:t>132.05</w:t>
      </w:r>
      <w:r>
        <w:rPr>
          <w:rFonts w:ascii="仿宋_GB2312" w:hAnsi="仿宋_GB2312" w:eastAsia="仿宋_GB2312"/>
          <w:sz w:val="32"/>
          <w:szCs w:val="32"/>
        </w:rPr>
        <w:t>万元、日常公用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、本级项目支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滦县基本医疗保险中心部门“三公”一般公共预算拨款为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相比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公务用车购置及运维费（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维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与上年（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维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相比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增加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加强对定点医院、药店的监督检察工作，主要是下乡检查各定点医院、药店的医保政策执行情况；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；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保险业务及基金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医疗保险及基金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城镇居民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专项业务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医保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0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57"/>
        <w:gridCol w:w="1177"/>
        <w:gridCol w:w="1177"/>
        <w:gridCol w:w="681"/>
        <w:gridCol w:w="1251"/>
        <w:gridCol w:w="1252"/>
        <w:gridCol w:w="1252"/>
        <w:gridCol w:w="1252"/>
        <w:gridCol w:w="1252"/>
        <w:gridCol w:w="1246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中心</w:t>
            </w:r>
          </w:p>
        </w:tc>
        <w:tc>
          <w:tcPr>
            <w:tcW w:w="75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级次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6:00Z</dcterms:created>
  <dc:creator>Lenovo User</dc:creator>
  <dc:description/>
  <cp:keywords/>
  <dc:language>en-US</dc:language>
  <cp:lastModifiedBy>Lenovo User</cp:lastModifiedBy>
  <dcterms:modified xsi:type="dcterms:W3CDTF">2016-11-29T13:07:00Z</dcterms:modified>
  <cp:revision>21</cp:revision>
  <dc:subject/>
  <dc:title> </dc:title>
</cp:coreProperties>
</file>