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eastAsia="方正小标宋_GBK;方正小标宋简体" w:ascii="方正小标宋_GBK;方正小标宋简体" w:hAnsi="方正小标宋_GBK;方正小标宋简体"/>
          <w:sz w:val="5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72"/>
        </w:rPr>
      </w:pPr>
      <w:r>
        <w:rPr>
          <w:rFonts w:eastAsia="方正小标宋_GBK;方正小标宋简体" w:ascii="方正小标宋_GBK;方正小标宋简体" w:hAnsi="方正小标宋_GBK;方正小标宋简体"/>
          <w:sz w:val="72"/>
        </w:rPr>
        <w:t>2016</w:t>
      </w:r>
      <w:r>
        <w:rPr>
          <w:rFonts w:ascii="方正小标宋_GBK;方正小标宋简体" w:hAnsi="方正小标宋_GBK;方正小标宋简体" w:eastAsia="方正小标宋_GBK;方正小标宋简体"/>
          <w:sz w:val="72"/>
        </w:rPr>
        <w:t>年滦县本级部门预算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eastAsia="方正小标宋_GBK;方正小标宋简体" w:ascii="方正小标宋_GBK;方正小标宋简体" w:hAnsi="方正小标宋_GBK;方正小标宋简体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ascii="方正楷体_GBK;微软雅黑" w:hAnsi="方正楷体_GBK;微软雅黑" w:eastAsia="方正楷体_GBK;微软雅黑"/>
          <w:b/>
          <w:sz w:val="52"/>
        </w:rPr>
        <w:t>供销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供销社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滦县财政局审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滦县供销社部门职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一）宣传贯彻党中央、国务院和省委、省政府以及市委、市政府有关农村经济工作和社会发展的方针政策，研究制定全县供销合作社的发展规划，指导全县供销合作社的改革与发展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二）指导全县供销合作社系统发展农村合作经济组织，参与、推动农业产业化经营和农业社会化服务体系建设；指导协调本系统有关行业协会工作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三）指导全县供销合作社系统参与农村市场和商品流通网络建设，推进农村流通现代化，开拓城乡市场，促进城乡经济交流与发展。做好农副产品信息的收集、整理、发布、反馈，提高信息服务功效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四）按照政府授权对农业生产资料等重要商品经营进行组织、协调和管理；按规定负责烟花爆竹等特殊商品的统一归口经营管理工作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五）向政府和有关部门反映农民社员及供销合作社意见和要求，争取政策扶持，维护供销合作社和农民社员的合法权益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六）指导全县供销合作社的组织建设，促进基层供销合作社加强民主管理，密切同农民的联系，协调成员社之间的关系，发挥群体联合优势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七）管理、监督和运营本级社社有资产，确保社有资产的保值增值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八）代表本县供销合作社系统参加市、省及全国性、国际性合作联盟等活动，组织开展有关对外经济合作和各种交流活动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（九）承办县委、县政府交办的其他工作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3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滦县供销社机构设置及职责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一）办公室  负责公文管理、物业、文秘、档案、机要、宣传、机关行政事务等工作；负责重要会议的组织和会议事项的落实；组织有关调查研究、信息报道和起草重要文件；协调各部门关系；制定机关工作制度；负责机关考勤、卫生、办公物品购买、来人接待、机关安全管理、车辆和驾驶员安全管理。负责社会治安综合治理办公室有关工作、负责县岗位目标责任制考核项目中司法局、法制办考核内容的落实和考核材料的归档整理工作，干部人事、劳动工资、社保、计生、老干部、信访、纪检工作；负责关闭、破产企业退休人员的医保、军转干、退役人员的相关工作；负责系统内职工继续教育和各项培训工作；负责精神文明及群团工作；负责本系统企业专业技术职称评聘工作；负责县供销社事业单位登记年检工作；负责县岗位目标责任制考核项目中组织部、纪委、宣传部、机关工委、政法委、县委办、县府办考核内容的落实和考核材料的归档整理工作。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财会审计科  执行财务、会计、税务、信贷、审计的法律法规和规章制度；负责机关经费的收支预算和各项资金的管理；负责财务、会计、审计工作，负责系统内的会计、审计报表、财务分析及财务人员、会计基础工作的监督和管理；组织资金调剂和资金运转，筹资融资，对资金使用情况进行监督；负责所属企业的各项审计工作，管理社有资产；负责县供销社事业单位登记的验资工作；负责机关人员工资的发放、住房公积金、各项保险等的上缴工作；负责全系统项目库的基础建设和专项资金的申报争取工作，指导项目单位用好专项资金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业务股  负责县扶持发展农民专业合作社领导小组办公室的日常工作；宣传有关农村经济工作的方针政策，指导体制改革，组织指导农业社会化服务体系建设、基层供销社建设和各类专业合作社建设；负责本系统劳动竞赛、评比表彰；负责法律、法规咨询服务工作，维护本系统的合法权益。研究制定全县供销合作社系统经济发展的重大方针政策和措施；编制和组织实施本系统科技、工业、技术改革规划；组织指导系统内工业品、重要农业生产资料的营销和管理；指导县供销社系统外向型经济和涉外交流工作；协助有关部门做好规范市场经营秩序及质量、标准、认证工作；负责食品安全、产品质量、物价和外经贸等工作；负责全系统项目库的基础建设和专项资金的申报争取工作，指导项目单位用好专项资金，负责项目的争取和政策支持；负责招商引资项目的考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盐业管理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开展全县盐业行政执法活，保障食盐在生产、流通环节的、贯彻执行国家有关盐业管理的法律、法规、规章和政策，制订本区域的盐业行政措施并组织实施；编制行业生产、销售和发展规划，制定有关管理制度；编制和管理全市盐的生产、分配、调拨计划；制定、核发市内盐业管理的食盐批发许可证、准运证、生产许可证等有关票证；查处本行政区域内重大的盐业违法案例，协调区际盐产品销售纠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二、预决算单位构成</w:t>
      </w:r>
    </w:p>
    <w:p>
      <w:pPr>
        <w:pStyle w:val="Normal"/>
        <w:ind w:firstLine="560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滦县供销社部门预算由滦县供销社构成。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三、部门预算情况</w:t>
      </w:r>
    </w:p>
    <w:p>
      <w:pPr>
        <w:pStyle w:val="Normal"/>
        <w:ind w:firstLine="560"/>
        <w:rPr/>
      </w:pPr>
      <w:r>
        <w:rPr>
          <w:rFonts w:eastAsia="方正楷体_GBK;微软雅黑" w:ascii="方正楷体_GBK;微软雅黑" w:hAnsi="方正楷体_GBK;微软雅黑"/>
          <w:sz w:val="28"/>
          <w:szCs w:val="28"/>
        </w:rPr>
        <w:t>2016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我局财政拨款（补助）收入</w:t>
      </w:r>
      <w:r>
        <w:rPr>
          <w:rFonts w:eastAsia="方正书宋_GBK;微软雅黑" w:ascii="方正书宋_GBK;微软雅黑" w:hAnsi="方正书宋_GBK;微软雅黑"/>
          <w:b/>
          <w:sz w:val="28"/>
          <w:szCs w:val="28"/>
        </w:rPr>
        <w:t>202.16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计划支出人员经费</w:t>
      </w:r>
      <w:r>
        <w:rPr>
          <w:rFonts w:eastAsia="方正书宋_GBK;微软雅黑" w:ascii="方正书宋_GBK;微软雅黑" w:hAnsi="方正书宋_GBK;微软雅黑"/>
          <w:sz w:val="28"/>
          <w:szCs w:val="28"/>
        </w:rPr>
        <w:t>175.4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正常公用经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5.2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专项公用经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1.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。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四、三公经费增减变化原因等说明信息</w:t>
      </w:r>
    </w:p>
    <w:p>
      <w:pPr>
        <w:pStyle w:val="Normal"/>
        <w:ind w:firstLine="560"/>
        <w:rPr/>
      </w:pPr>
      <w:r>
        <w:rPr>
          <w:rFonts w:eastAsia="方正楷体_GBK;微软雅黑" w:ascii="方正楷体_GBK;微软雅黑" w:hAnsi="方正楷体_GBK;微软雅黑"/>
          <w:sz w:val="28"/>
          <w:szCs w:val="28"/>
        </w:rPr>
        <w:t>2016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我单位“三公经费”预算为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5.2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其中因公出国境费用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用车购置费用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用车运行维护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.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接待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。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1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“三公经费”预算为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5.2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其中因公出国境费用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用车购置费用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用车运行维护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.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，公务接待费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.2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根据上级要求，单位领导对预算执行情况严格把关，加强管理，严格控制接待次数，厉行节约，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16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公务接待费比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15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减少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0.2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eastAsia="方正楷体_GBK;微软雅黑" w:ascii="方正楷体_GBK;微软雅黑" w:hAnsi="方正楷体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职责</w:t>
      </w:r>
      <w:r>
        <w:rPr>
          <w:rFonts w:eastAsia="方正小标宋_GBK;方正小标宋简体" w:ascii="方正小标宋_GBK;方正小标宋简体" w:hAnsi="方正小标宋_GBK;方正小标宋简体"/>
          <w:sz w:val="32"/>
        </w:rPr>
        <w:t>-</w:t>
      </w:r>
      <w:r>
        <w:rPr>
          <w:rFonts w:ascii="方正小标宋_GBK;方正小标宋简体" w:hAnsi="方正小标宋_GBK;方正小标宋简体" w:eastAsia="方正小标宋_GBK;方正小标宋简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贯彻上级方针政策，管理运营县级社有资产、行使投资人职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供销社事业改革、发展和壮大、发挥供销社为三农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发展现代流通网络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指导系统流通网络建设、发挥供销社连接城乡、建设商流、物流、信息流相统一的城乡双向流通网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为农村现代流通的主导力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农村物流网络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起草或审核公文；组织起草领导重要讲话及其他重要文稿；承办镇政府领导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质量审核公文让领导满意；及时办理各类文电，确保事项在第一时间得到领导批示意见；高质量起草领导的重要讲话及重要文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以供销社体系为依托，自下而上组建农民合作联社、创建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拟定规划、形成服务现代农业、服务农村生产生活、服务农业新型经营主体三大板块的服务格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组织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以供销社体系为依托，自下而上组建农民合作联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拟定规划，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作社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镇党委重大决策部署贯彻落实的督促检查；镇党委领导同志有关批示件的确良催办落实；承担社领导同志批示件及输情况的综汇工作；围绕社领导重大决策的贯彻落实进行调查研究；全社系统督查网络的协调和指导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全县盐业行政执法活动，打击盐业违法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食盐在生产、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组织实施盐业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击盐业违法行为查处盐业违法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击盐业违法行为查处盐业违法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食盐安全生产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干部培养选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落实培养选拔后备干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落实培养选拔后备干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干部选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负责供销合作社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各项业务工作谋划到位。保证机关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社有资产的安全和增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业务按年度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0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8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8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7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7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日常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税金及附加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其他资本性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53"/>
        <w:gridCol w:w="1053"/>
        <w:gridCol w:w="1166"/>
        <w:gridCol w:w="1167"/>
        <w:gridCol w:w="678"/>
        <w:gridCol w:w="997"/>
        <w:gridCol w:w="1105"/>
        <w:gridCol w:w="1105"/>
        <w:gridCol w:w="1102"/>
        <w:gridCol w:w="1102"/>
        <w:gridCol w:w="1097"/>
      </w:tblGrid>
      <w:tr>
        <w:trPr>
          <w:tblHeader w:val="true"/>
        </w:trPr>
        <w:tc>
          <w:tcPr>
            <w:tcW w:w="76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6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承担单位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级次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供销流通管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发展现代流通网络建设及管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流通网络建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滦县供销合作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1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供销合作政务管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综合业务管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业务管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滦县供销合作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1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8"/>
        <w:gridCol w:w="949"/>
        <w:gridCol w:w="1036"/>
        <w:gridCol w:w="947"/>
        <w:gridCol w:w="947"/>
        <w:gridCol w:w="969"/>
        <w:gridCol w:w="948"/>
        <w:gridCol w:w="947"/>
        <w:gridCol w:w="948"/>
        <w:gridCol w:w="947"/>
        <w:gridCol w:w="948"/>
        <w:gridCol w:w="947"/>
        <w:gridCol w:w="888"/>
      </w:tblGrid>
      <w:tr>
        <w:trPr>
          <w:tblHeader w:val="true"/>
        </w:trPr>
        <w:tc>
          <w:tcPr>
            <w:tcW w:w="85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65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供销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滦县供销合作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52"/>
        </w:rPr>
        <w:t xml:space="preserve"> 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52"/>
        </w:rPr>
        <w:t xml:space="preserve"> 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52"/>
        </w:rPr>
        <w:t xml:space="preserve"> 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第二部分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一、滦县供销合作社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002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滦县供销合作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0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002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滦县供销合作社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75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75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)</w:t>
            </w:r>
            <w:r>
              <w:rPr>
                <w:rFonts w:ascii="方正书宋_GBK;微软雅黑" w:hAnsi="方正书宋_GBK;微软雅黑" w:eastAsia="方正书宋_GBK;微软雅黑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)</w:t>
            </w:r>
            <w:r>
              <w:rPr>
                <w:rFonts w:ascii="方正书宋_GBK;微软雅黑" w:hAnsi="方正书宋_GBK;微软雅黑" w:eastAsia="方正书宋_GBK;微软雅黑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在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002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滦县供销合作社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日常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税金及附加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其他商品和服务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设备购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其他资本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ascii="方正小标宋_GBK;方正小标宋简体" w:hAnsi="方正小标宋_GBK;方正小标宋简体" w:eastAsia="方正小标宋_GBK;方正小标宋简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002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滦县供销合作社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通网络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2"/>
        </w:rPr>
        <w:t>“</w:t>
      </w:r>
      <w:r>
        <w:rPr>
          <w:rFonts w:ascii="方正小标宋_GBK;方正小标宋简体" w:hAnsi="方正小标宋_GBK;方正小标宋简体" w:eastAsia="方正小标宋_GBK;方正小标宋简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sz w:val="24"/>
              </w:rPr>
              <w:t>325002</w:t>
            </w:r>
            <w:r>
              <w:rPr>
                <w:rFonts w:ascii="方正小标宋_GBK;方正小标宋简体" w:hAnsi="方正小标宋_GBK;方正小标宋简体" w:eastAsia="方正小标宋_GBK;方正小标宋简体"/>
                <w:sz w:val="24"/>
              </w:rPr>
              <w:t>滦县供销合作社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2:00Z</dcterms:created>
  <dc:creator/>
  <dc:description/>
  <cp:keywords/>
  <dc:language>en-US</dc:language>
  <cp:lastModifiedBy>null,null,总收发</cp:lastModifiedBy>
  <dcterms:modified xsi:type="dcterms:W3CDTF">2016-11-29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