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滦县本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/>
          <w:b/>
          <w:sz w:val="52"/>
        </w:rPr>
        <w:t>政务</w:t>
      </w:r>
      <w:r>
        <w:rPr>
          <w:rFonts w:ascii="方正楷体_GBK;宋体" w:hAnsi="方正楷体_GBK;宋体" w:eastAsia="方正楷体_GBK;宋体"/>
          <w:b/>
          <w:sz w:val="52"/>
        </w:rPr>
        <w:t>服务中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/>
          <w:b/>
          <w:sz w:val="32"/>
        </w:rPr>
        <w:t>政务</w:t>
      </w:r>
      <w:r>
        <w:rPr>
          <w:rFonts w:ascii="方正楷体_GBK;宋体" w:hAnsi="方正楷体_GBK;宋体" w:eastAsia="方正楷体_GBK;宋体"/>
          <w:b/>
          <w:sz w:val="32"/>
        </w:rPr>
        <w:t>服务中心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滦县财政局审核</w:t>
      </w:r>
      <w:r>
        <w:br w:type="page"/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政务服务中心</w:t>
      </w:r>
      <w:r>
        <w:rPr>
          <w:rFonts w:ascii="宋体;SimSun" w:hAnsi="宋体;SimSun" w:cs="宋体;SimSun"/>
          <w:sz w:val="44"/>
          <w:szCs w:val="44"/>
        </w:rPr>
        <w:t>部门</w:t>
      </w:r>
      <w:r>
        <w:rPr>
          <w:rFonts w:ascii="宋体;SimSun" w:hAnsi="宋体;SimSun" w:cs="宋体;SimSun"/>
          <w:sz w:val="44"/>
          <w:szCs w:val="44"/>
        </w:rPr>
        <w:t>职责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政务服务中心各项规章制度，管理办法并组织实施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对进驻中心窗口单位的行政审批工作监督、细条管理和绩效评估考核以及委托代办事项办理的组织协调，协助职能部门对窗口单位投诉的调查处理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、协调、监督、管理进驻窗口单位行政审批服务事项的受理、办理和并联审批工作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定窗口工作人员配置方案，对进驻中心的窗口工作人员进行审核；负责组织窗口工作人员政治学习、业务培训和日常管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与行政审批相关的政务公开工作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对乡（镇）便民服务中心和村便民服务室进行业务指导、监督管理和考核；</w:t>
      </w:r>
    </w:p>
    <w:p>
      <w:pPr>
        <w:pStyle w:val="Normal"/>
        <w:spacing w:lineRule="exact" w:line="640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发展环境办公室日常工作</w:t>
      </w:r>
      <w:r>
        <w:rPr>
          <w:sz w:val="20"/>
          <w:szCs w:val="20"/>
        </w:rPr>
        <w:t>。</w:t>
      </w:r>
    </w:p>
    <w:p>
      <w:pPr>
        <w:pStyle w:val="Normal"/>
        <w:spacing w:lineRule="exact" w:line="640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城乡一体化信息管理中心滦县分中心管理工作（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承担上级交办的其他事项。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政务服务中心部门机构设置及职责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办公室：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负责组织中心的相关会议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中心的后勤保障工作及接待工作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负责各种制度、文件的制定及印制工作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内外联络和协调工作，协助领导处理好日常事务工作；</w:t>
      </w:r>
    </w:p>
    <w:p>
      <w:pPr>
        <w:pStyle w:val="Normal"/>
        <w:spacing w:lineRule="exact" w: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负责各类公文函件的上传下达；起草公文、计划、总结、工作汇报等综合材料，收集整理相关信息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负责中心的人事、工资、财务管理工作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完成领导交办的其它工作。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党办：</w:t>
      </w:r>
    </w:p>
    <w:p>
      <w:pPr>
        <w:pStyle w:val="Normal"/>
        <w:spacing w:lineRule="exact" w: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、组织好上级党委交办的各项党员活动，做好上报活动材料工作； 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宣传执行党的路线、方针、政策和上级组织、党委的决议；</w:t>
      </w:r>
    </w:p>
    <w:p>
      <w:pPr>
        <w:pStyle w:val="Normal"/>
        <w:spacing w:lineRule="exact" w:line="64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做好党建工作和党员发展工作，发挥党组织战斗堡垒作用和党员先锋模范作用；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开展党建工作调研，做好党建表彰、推荐工作；</w:t>
      </w:r>
    </w:p>
    <w:p>
      <w:pPr>
        <w:pStyle w:val="Normal"/>
        <w:spacing w:lineRule="exact" w:line="640"/>
        <w:rPr/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负责办理党支部日常事务和协调工作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中心重要材料的写作以及通讯报道工作和相关培训工作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完成中心党组交办的其他工作。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监督管理科：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负责监管大厅窗口工作人员的纪律以及工作规范情况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上报每月的考评基础结果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负责汇总各窗口业务量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完成领导交办的其它工作。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网络信息科：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负责做好网上审批工作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中心网络和网站的建设、运行和维护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负责中心计算机硬件和网络系统的建设和维护，负责管理、使用中心监控系统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负责做好审批的培训工作，以及承接下放审批事项的衔接工作；</w:t>
      </w:r>
    </w:p>
    <w:p>
      <w:pPr>
        <w:pStyle w:val="Normal"/>
        <w:spacing w:lineRule="exact" w: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负责中心活动及接待的拍照、摄像、图片制作、网络宣传工作，建立和保存县政务服务中心各类电子档案；</w:t>
      </w:r>
    </w:p>
    <w:p>
      <w:pPr>
        <w:pStyle w:val="Normal"/>
        <w:spacing w:lineRule="exact" w: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负责市长热线管理工作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完成领导交办的其它工作。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代办科：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负责为重点项目代办审批工作；</w:t>
      </w:r>
    </w:p>
    <w:p>
      <w:pPr>
        <w:pStyle w:val="Normal"/>
        <w:spacing w:lineRule="exact" w: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负责做好首问接待及讲解工作；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完成领导交办的其它工作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发展环境建设科（经济</w:t>
      </w:r>
      <w:r>
        <w:rPr>
          <w:rFonts w:eastAsia="仿宋_GB2312" w:ascii="仿宋_GB2312" w:hAnsi="仿宋_GB2312"/>
          <w:b/>
          <w:sz w:val="32"/>
          <w:szCs w:val="32"/>
        </w:rPr>
        <w:t>1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充分发挥环境办的组织、协调、服务职能，进一步完善环境办与涉企部门、各镇及园区与涉企部门和涉企部门之间的 协调联动机制，保证及时有效地帮助企业解决实际问题，推进服务企业的提效提速；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督导检查，对不履行服务责任、不顾发展大局、推诿扯皮、不作为等行为予以严肃查处。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pStyle w:val="Normal"/>
        <w:widowControl/>
        <w:spacing w:lineRule="exact" w:line="600"/>
        <w:ind w:firstLine="465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部门预决算单位构成</w:t>
      </w:r>
    </w:p>
    <w:p>
      <w:pPr>
        <w:pStyle w:val="Normal"/>
        <w:widowControl/>
        <w:spacing w:lineRule="exact" w:line="600"/>
        <w:ind w:firstLine="465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滦县政务服务中心部门决算由以下单位构成：滦县政务服务中心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32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门预算说明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滦县政务服务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273.96</w:t>
      </w:r>
      <w:r>
        <w:rPr>
          <w:rFonts w:ascii="仿宋_GB2312" w:hAnsi="仿宋_GB2312" w:eastAsia="仿宋_GB2312"/>
          <w:sz w:val="32"/>
          <w:szCs w:val="32"/>
        </w:rPr>
        <w:t>万元。其中一般公共预算拨款收入</w:t>
      </w:r>
      <w:r>
        <w:rPr>
          <w:rFonts w:eastAsia="仿宋_GB2312" w:ascii="仿宋_GB2312" w:hAnsi="仿宋_GB2312"/>
          <w:sz w:val="32"/>
          <w:szCs w:val="32"/>
        </w:rPr>
        <w:t>273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273.96</w:t>
      </w:r>
      <w:r>
        <w:rPr>
          <w:rFonts w:ascii="仿宋_GB2312" w:hAnsi="仿宋_GB2312" w:eastAsia="仿宋_GB2312"/>
          <w:sz w:val="32"/>
          <w:szCs w:val="32"/>
        </w:rPr>
        <w:t>万元。其中人员经费支出</w:t>
      </w:r>
      <w:r>
        <w:rPr>
          <w:rFonts w:eastAsia="仿宋_GB2312" w:ascii="仿宋_GB2312" w:hAnsi="仿宋_GB2312"/>
          <w:sz w:val="32"/>
          <w:szCs w:val="32"/>
        </w:rPr>
        <w:t>61.65</w:t>
      </w:r>
      <w:r>
        <w:rPr>
          <w:rFonts w:ascii="仿宋_GB2312" w:hAnsi="仿宋_GB2312" w:eastAsia="仿宋_GB2312"/>
          <w:sz w:val="32"/>
          <w:szCs w:val="32"/>
        </w:rPr>
        <w:t>万元、日常公用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本级项目支出</w:t>
      </w:r>
      <w:r>
        <w:rPr>
          <w:rFonts w:eastAsia="仿宋_GB2312" w:ascii="仿宋_GB2312" w:hAnsi="仿宋_GB2312"/>
          <w:sz w:val="32"/>
          <w:szCs w:val="32"/>
        </w:rPr>
        <w:t>207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服务中心“三公”一般公共预算拨款为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拨款相比减少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。公务用车购置及运维费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元（公务用车购置经费未安排，公务用车运维费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元），与上年相比减少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原因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单位完成了公车改革，公务用车数量减少，公车运维费用减少；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年持平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年持平。</w:t>
      </w:r>
    </w:p>
    <w:p>
      <w:pPr>
        <w:pStyle w:val="Normal"/>
        <w:jc w:val="center"/>
        <w:rPr>
          <w:rFonts w:ascii="方正小标宋_GBK;宋体" w:hAnsi="方正小标宋_GBK;宋体" w:eastAsia="仿宋_GB2312"/>
          <w:sz w:val="44"/>
          <w:szCs w:val="32"/>
        </w:rPr>
      </w:pPr>
      <w:r>
        <w:rPr>
          <w:rFonts w:eastAsia="仿宋_GB2312" w:ascii="方正小标宋_GBK;宋体" w:hAnsi="方正小标宋_GBK;宋体"/>
          <w:sz w:val="44"/>
          <w:szCs w:val="32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/>
          <w:sz w:val="44"/>
        </w:rPr>
      </w:pPr>
      <w:r>
        <w:rPr>
          <w:rFonts w:ascii="方正小标宋_GBK;宋体" w:hAnsi="方正小标宋_GBK;宋体"/>
          <w:sz w:val="44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2420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3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3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6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服务中心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确定进驻中心的部门及进驻事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办公大厅窗口运行经费、发展环境质量体系审核咨询费、专项业务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上年结转办公大厅窗口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办公大厅窗口运行经费、发展环境质量体系审核咨询费、专项业务费等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公大厅窗口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专线租赁费及运行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制定各项制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服装采购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窗口信息的采集统计等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级平台、两个代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镇、村中心建设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联网管理软件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级平台、两个代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镇、村中心建设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全县发展环境工作职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组织对发展环境成员单位的测评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办公大厅窗口运行经费、发展环境质量体系审核咨询费、专项业务费等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发展环境建设委员会办公运行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长热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市长热线案件督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巡查员、寻呼员工资及保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专项运行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专线租赁费及运行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信息管理系统专线租赁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服务中心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项目办理的咨询和代理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级平台、两个代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镇、村中心建设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建设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8"/>
        <w:gridCol w:w="949"/>
        <w:gridCol w:w="1036"/>
        <w:gridCol w:w="947"/>
        <w:gridCol w:w="947"/>
        <w:gridCol w:w="969"/>
        <w:gridCol w:w="948"/>
        <w:gridCol w:w="947"/>
        <w:gridCol w:w="948"/>
        <w:gridCol w:w="947"/>
        <w:gridCol w:w="948"/>
        <w:gridCol w:w="947"/>
        <w:gridCol w:w="888"/>
      </w:tblGrid>
      <w:tr>
        <w:trPr>
          <w:tblHeader w:val="true"/>
        </w:trPr>
        <w:tc>
          <w:tcPr>
            <w:tcW w:w="85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宣传部</w:t>
            </w:r>
          </w:p>
        </w:tc>
        <w:tc>
          <w:tcPr>
            <w:tcW w:w="65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行政服务中心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行政服务中心</w:t>
      </w:r>
      <w:r>
        <w:rPr>
          <w:rFonts w:eastAsia="方正小标宋_GBK;宋体" w:ascii="方正小标宋_GBK;宋体" w:hAnsi="方正小标宋_GBK;宋体"/>
          <w:sz w:val="44"/>
        </w:rPr>
        <w:t>-</w:t>
      </w:r>
      <w:r>
        <w:rPr>
          <w:rFonts w:ascii="方正小标宋_GBK;宋体" w:hAnsi="方正小标宋_GBK;宋体" w:eastAsia="方正小标宋_GBK;宋体"/>
          <w:sz w:val="44"/>
        </w:rPr>
        <w:t>行政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.5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3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专线租赁费及运行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办公大厅窗口运行经费、发展环境质量体系审核咨询费、专项业务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上年结转办公大厅窗口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办公大厅窗口运行经费、发展环境质量体系审核咨询费、专项业务费等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公大厅窗口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装采购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级平台、两个代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镇、村中心建设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配套设施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级平台、两个代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镇、村中心建设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联网管理软件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大厅窗口运行经费、发展环境质量体系审核咨询费、专项业务费等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发展环境建设委员会办公运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员、寻呼员工资及保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专线租赁费及运行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信息管理系统专线租赁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级平台、两个代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镇、村中心建设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建设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行政服务中心</w:t>
      </w:r>
      <w:r>
        <w:rPr>
          <w:rFonts w:eastAsia="方正小标宋_GBK;宋体" w:ascii="方正小标宋_GBK;宋体" w:hAnsi="方正小标宋_GBK;宋体"/>
          <w:sz w:val="44"/>
        </w:rPr>
        <w:t>-</w:t>
      </w:r>
      <w:r>
        <w:rPr>
          <w:rFonts w:ascii="方正小标宋_GBK;宋体" w:hAnsi="方正小标宋_GBK;宋体" w:eastAsia="方正小标宋_GBK;宋体"/>
          <w:sz w:val="44"/>
        </w:rPr>
        <w:t>事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8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服务中心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-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事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3:00Z</dcterms:created>
  <dc:creator>Lenovo User</dc:creator>
  <dc:description/>
  <cp:keywords/>
  <dc:language>en-US</dc:language>
  <cp:lastModifiedBy>Lenovo User</cp:lastModifiedBy>
  <cp:lastPrinted>2016-11-25T09:43:00Z</cp:lastPrinted>
  <dcterms:modified xsi:type="dcterms:W3CDTF">2016-11-29T12:31:00Z</dcterms:modified>
  <cp:revision>17</cp:revision>
  <dc:subject/>
  <dc:title> </dc:title>
</cp:coreProperties>
</file>