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 xml:space="preserve">部门主要职责及决算单位构成 </w:t>
      </w:r>
    </w:p>
    <w:p>
      <w:pPr>
        <w:pStyle w:val="Normal"/>
        <w:jc w:val="center"/>
        <w:rPr>
          <w:rFonts w:ascii="方正小标宋_GBK;宋体" w:hAnsi="方正小标宋_GBK;宋体" w:eastAsia="方正小标宋_GBK;宋体" w:cs="宋体;SimSun"/>
          <w:sz w:val="52"/>
          <w:szCs w:val="36"/>
        </w:rPr>
      </w:pPr>
      <w:r>
        <w:rPr>
          <w:rFonts w:eastAsia="方正小标宋_GBK;宋体" w:cs="宋体;SimSun" w:ascii="方正小标宋_GBK;宋体" w:hAnsi="方正小标宋_GBK;宋体"/>
          <w:sz w:val="52"/>
          <w:szCs w:val="36"/>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负责对县贯彻落实招商引资、利用外资、利用国内资金的方针、政策情况的监督、检查；负责对全县外商投资企业执行有关法律法规、规章及合同、章程情况的监督、检查。负责全县利用外资工作目标的督导落实、情况汇总和上报工作；研究落实利用外资奖励政策。扶持商贸流通领域中小企业发展，支持大型商贸企业、商贸连锁经营企业或第三方商贸物流企业的标准化配送中心建设及改造。组织实施重要消费品、生产资料市场调控和流通管理</w:t>
      </w:r>
      <w:r>
        <w:rPr>
          <w:rFonts w:eastAsia="仿宋" w:cs="仿宋" w:ascii="仿宋" w:hAnsi="仿宋"/>
          <w:sz w:val="32"/>
          <w:szCs w:val="32"/>
        </w:rPr>
        <w:t>,</w:t>
      </w:r>
      <w:r>
        <w:rPr>
          <w:rFonts w:ascii="仿宋" w:hAnsi="仿宋" w:cs="仿宋" w:eastAsia="仿宋"/>
          <w:sz w:val="32"/>
          <w:szCs w:val="32"/>
        </w:rPr>
        <w:t>组织开展消费促进活动，监测市场运行、商品供求状况，进行预测预警。牵头国内外贸易和国际经贸合作领域市场秩序整顿规范工作，规范商贸企业交易行为；协调指导流通环节食品安全的相关工作，督导检查商贸流通企业的安全生产管理工作。依法监督技术引进、设备进口、国家限制出口的技术工作，拟订县级服务贸易发展规划并组织实施；负责对外贸易相关行政审批。做好进出口数据采集、贸易救济措施调查、产业损害预警、出口信用保险、开发区利用外资管理等工作。完善开发区建设发展管理体系，开展招商引资、培训。打造以技术、质量、品牌、服务为核心的国际竞争新优势，支持外贸基地、品牌、境外营销网络建设，发展跨境电子商务、内外贸结合商品市场、外贸综合服务企业等新业态。做好商贸领域政策制定、改革推进、新闻宣传和信息管理等工作，统筹协调县级打击侵犯假冒工作，对拍卖、典当行业进行监督管理。协助武装部门开展好各项武装工作，完成县委交办的其他工作。</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仿宋_GB2312;Arial Unicode MS"/>
      <w:b w:val="false"/>
      <w:i w:val="false"/>
      <w:strike w:val="false"/>
      <w:dstrike w:val="false"/>
      <w:color w:val="000000"/>
      <w:position w:val="0"/>
      <w:sz w:val="28"/>
      <w:sz w:val="28"/>
      <w:u w:val="none"/>
      <w:shd w:fill="auto" w:val="clear"/>
      <w:vertAlign w:val="baseli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无间隔"/>
    <w:basedOn w:val="Normal"/>
    <w:qFormat/>
    <w:pPr>
      <w:widowControl/>
    </w:pPr>
    <w:rPr>
      <w:rFonts w:ascii="Calibri" w:hAnsi="Calibri" w:eastAsia="Calibri" w:cs="Calibri"/>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5:00Z</dcterms:created>
  <dc:creator>Lenovo User</dc:creator>
  <dc:description/>
  <cp:keywords/>
  <dc:language>en-US</dc:language>
  <cp:lastModifiedBy>pmj</cp:lastModifiedBy>
  <dcterms:modified xsi:type="dcterms:W3CDTF">2016-09-20T17:32:00Z</dcterms:modified>
  <cp:revision>6</cp:revision>
  <dc:subject/>
  <dc:title> </dc:title>
</cp:coreProperties>
</file>