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主要职责及决算单位构成</w:t>
      </w:r>
    </w:p>
    <w:p>
      <w:pPr>
        <w:pStyle w:val="Normal"/>
        <w:ind w:firstLine="560"/>
        <w:rPr>
          <w:rFonts w:ascii="方正仿宋_GBK;宋体" w:hAnsi="方正仿宋_GBK;宋体" w:eastAsia="方正仿宋_GBK;宋体" w:cs="宋体;SimSun"/>
          <w:sz w:val="28"/>
          <w:szCs w:val="36"/>
        </w:rPr>
      </w:pPr>
      <w:r>
        <w:rPr>
          <w:rFonts w:eastAsia="方正仿宋_GBK;宋体" w:cs="宋体;SimSun" w:ascii="方正仿宋_GBK;宋体" w:hAnsi="方正仿宋_GBK;宋体"/>
          <w:sz w:val="28"/>
          <w:szCs w:val="36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贯彻执行党和国家关于教育工作的各项方针、政策、法律、法规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研究拟订全县教育政策，并对贯彻落实情况进行指导、检查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统筹全县教育事业的改革与发展，研究拟订全县教育事业的发展规划及年度计划，协调、指导教育改革与发展规划的全面实施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综合管理全县的基础教育、职业教育、成人教育、特殊教育以及幼儿教育等工作，依法加强对全县各级各类学校检查和评估，积极推进素质教育，全面提高教育质量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编制全县教育事业发展规划并组织实施，统筹规划、指导协调全县教育、教学体制改革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统筹管理本部门教育经费；参与拟定筹措教育经费、教育拨款、教育基建投资的办法和方案；监督全县教育经费的筹措和使用情况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检查实施全县中等和初等教育各类学校的办学标准，教学基本要求、教学基本文件；指导中等及中等以下各类学校的教育教学改革；组织对普及九年义务教育的督导评估与复查；开展对中等及中等以下学校的督导评估和检查验收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规划指导县直学校党建工作和各级各类学校的德育、体育卫生与文化艺术、国防教育等工作，检查、督促、指导未成年人保护和预防青少年犯罪及校园治安综合治理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指导全县教育系统人事制度改革工作，推行和实施校长轮岗制、教师聘任制；会同有关部门，对全县高级中学校长的任用进行提名，参与考核、推荐，按干部管理权限考核，任用所属初中小学校长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、主管全县教师工作。指导各级各类学校教师队伍和教育行政干部队伍建设；组织实施各级各类教师资格认定工作；统筹规划学校教师和管理人员的队伍建设，指导和组织全县中小学教师继续教育、计算机信息技术培训和中小学校长岗位培训及提高培训工作，做好教师专业技术职务评聘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1</w:t>
      </w:r>
      <w:r>
        <w:rPr>
          <w:rFonts w:ascii="方正仿宋_GBK;宋体" w:hAnsi="方正仿宋_GBK;宋体" w:eastAsia="方正仿宋_GBK;宋体"/>
          <w:sz w:val="28"/>
        </w:rPr>
        <w:t>、统筹管理全县各类学历教育的招生考试工作。负责制定全县年度招生计划，制定中等教育招生的有关规定、办法并组织指导实施，配合有关部门搞好教育人才规划和预测；会同有关部门编制并监督实施全县成人学校、中等职业学校的招生计划，组织协调招生管理工作；会同有关部门做好大中专毕业生就业指导工作；</w:t>
      </w:r>
      <w:r>
        <w:rPr>
          <w:rFonts w:eastAsia="方正仿宋_GBK;宋体" w:ascii="方正仿宋_GBK;宋体" w:hAnsi="方正仿宋_GBK;宋体"/>
          <w:sz w:val="28"/>
        </w:rPr>
        <w:br/>
        <w:t xml:space="preserve">    12</w:t>
      </w:r>
      <w:r>
        <w:rPr>
          <w:rFonts w:ascii="方正仿宋_GBK;宋体" w:hAnsi="方正仿宋_GBK;宋体" w:eastAsia="方正仿宋_GBK;宋体"/>
          <w:sz w:val="28"/>
        </w:rPr>
        <w:t>、引导、扶持民办教育发展，指导、检查、评估民办学校的教育教学工作；负责全县社会力量举办各级各类学校及教育机构的评估、审批和管理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3</w:t>
      </w:r>
      <w:r>
        <w:rPr>
          <w:rFonts w:ascii="方正仿宋_GBK;宋体" w:hAnsi="方正仿宋_GBK;宋体" w:eastAsia="方正仿宋_GBK;宋体"/>
          <w:sz w:val="28"/>
        </w:rPr>
        <w:t>、指导和管理全县教育系统的科学研究工作，负责教育系统信息建设，组织协调高、中等职业学校、成人教育学校的科技开发、科研成果转化和教育兴农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4</w:t>
      </w:r>
      <w:r>
        <w:rPr>
          <w:rFonts w:ascii="方正仿宋_GBK;宋体" w:hAnsi="方正仿宋_GBK;宋体" w:eastAsia="方正仿宋_GBK;宋体"/>
          <w:sz w:val="28"/>
        </w:rPr>
        <w:t>、指导、协调全县各级各类学校的后勤、校办产业和勤工俭学工作以及电化教育、教学仪器装备和图书资料的装备工作。承担教育督导的日常管理工作，指导有关的教育学会、协会、基金会的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5</w:t>
      </w:r>
      <w:r>
        <w:rPr>
          <w:rFonts w:ascii="方正仿宋_GBK;宋体" w:hAnsi="方正仿宋_GBK;宋体" w:eastAsia="方正仿宋_GBK;宋体"/>
          <w:sz w:val="28"/>
        </w:rPr>
        <w:t>、贯彻执行国家语言文字工作的方针、政策。编制全县语言文字工作中长期规划；组织协调语言文字的规范和标准的监督检查；负责全县语言文字规范化、标准化的宣传和推广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6</w:t>
      </w:r>
      <w:r>
        <w:rPr>
          <w:rFonts w:ascii="方正仿宋_GBK;宋体" w:hAnsi="方正仿宋_GBK;宋体" w:eastAsia="方正仿宋_GBK;宋体"/>
          <w:sz w:val="28"/>
        </w:rPr>
        <w:t>、管理局机关和直属单位，按照干部管理权限做好干部的选拔、培养、考察、奖惩、任免和教育管理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7</w:t>
      </w:r>
      <w:r>
        <w:rPr>
          <w:rFonts w:ascii="方正仿宋_GBK;宋体" w:hAnsi="方正仿宋_GBK;宋体" w:eastAsia="方正仿宋_GBK;宋体"/>
          <w:sz w:val="28"/>
        </w:rPr>
        <w:t>、组织协调、督促检查和综合指导全县教育系统党风廉政建设、行风建设和反腐败工作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8</w:t>
      </w:r>
      <w:r>
        <w:rPr>
          <w:rFonts w:ascii="方正仿宋_GBK;宋体" w:hAnsi="方正仿宋_GBK;宋体" w:eastAsia="方正仿宋_GBK;宋体"/>
          <w:sz w:val="28"/>
        </w:rPr>
        <w:t>、指导全县各级各类学校党建、思想政治工作和精神文明建设以及工会、共青团工作，抓好县直中小学领导班子的思想作风建设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9</w:t>
      </w:r>
      <w:r>
        <w:rPr>
          <w:rFonts w:ascii="方正仿宋_GBK;宋体" w:hAnsi="方正仿宋_GBK;宋体" w:eastAsia="方正仿宋_GBK;宋体"/>
          <w:sz w:val="28"/>
        </w:rPr>
        <w:t>、组织、指导全县各级各类学校的安全和稳定工作，及时妥善处理学校的突发事件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</w:t>
      </w:r>
      <w:r>
        <w:rPr>
          <w:rFonts w:ascii="方正仿宋_GBK;宋体" w:hAnsi="方正仿宋_GBK;宋体" w:eastAsia="方正仿宋_GBK;宋体"/>
          <w:sz w:val="28"/>
        </w:rPr>
        <w:t>、承办上级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1.</w:t>
      </w:r>
      <w:r>
        <w:rPr>
          <w:rFonts w:ascii="方正仿宋_GBK;宋体" w:hAnsi="方正仿宋_GBK;宋体" w:eastAsia="方正仿宋_GBK;宋体"/>
          <w:sz w:val="28"/>
        </w:rPr>
        <w:t>发展高中教育、初中教育、小学教育、学前教育、职业教育等。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35:00Z</dcterms:created>
  <dc:creator>Lenovo User</dc:creator>
  <dc:description/>
  <cp:keywords/>
  <dc:language>en-US</dc:language>
  <cp:lastModifiedBy>pmj</cp:lastModifiedBy>
  <dcterms:modified xsi:type="dcterms:W3CDTF">2016-09-20T16:31:00Z</dcterms:modified>
  <cp:revision>11</cp:revision>
  <dc:subject/>
  <dc:title> </dc:title>
</cp:coreProperties>
</file>