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部门主要职责及决算单位构成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是全力攻坚，全面加速完成商品物流交易中心市场项目，确保高水平、高标准建设。培育市场，壮大规模，使客商进的来、留得住、卖得好，创造更大经济和社会效益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是在做好北方商品物流交易中心市场建设等工作的同时，广泛进行招商，寻求战略合作者，并做好集贸市场搬迁准备工作。</w:t>
      </w:r>
    </w:p>
    <w:p>
      <w:pPr>
        <w:pStyle w:val="Normal"/>
        <w:ind w:firstLine="640"/>
        <w:rPr/>
      </w:pPr>
      <w:r>
        <w:rPr>
          <w:sz w:val="32"/>
          <w:szCs w:val="32"/>
        </w:rPr>
        <w:t>三是探索新的途径，尝试经营资产增加效益，盘活存量，经营增量。面对农村集贸市场萎缩，岩山商业城、滦州集贸等原有市场效益下滑的现实，努力探索通过经营资产的模式创造效益，在确保资产不流失的前提下，通过租赁、置换、拍卖、抵押等方式，获取资产收益，用于开发建设新市场，以资产收益弥补支出资金缺口和扩大市场规模，提高资产利用率，实现资产增值。同时，探索尝试以股份制的形式吸纳资金参与市场建设，调动全员关心市场建设的积极性，提高职工收入。</w:t>
      </w:r>
    </w:p>
    <w:sectPr>
      <w:type w:val="nextPage"/>
      <w:pgSz w:w="11906" w:h="16838"/>
      <w:pgMar w:left="1134" w:right="1134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3:51:00Z</dcterms:created>
  <dc:creator>Lenovo User</dc:creator>
  <dc:description/>
  <cp:keywords/>
  <dc:language>en-US</dc:language>
  <cp:lastModifiedBy>pmj</cp:lastModifiedBy>
  <dcterms:modified xsi:type="dcterms:W3CDTF">2016-09-20T16:38:00Z</dcterms:modified>
  <cp:revision>27</cp:revision>
  <dc:subject/>
  <dc:title> </dc:title>
</cp:coreProperties>
</file>