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主要职责及决算单位构成</w:t>
      </w:r>
    </w:p>
    <w:p>
      <w:pPr>
        <w:pStyle w:val="Normal"/>
        <w:ind w:firstLine="560"/>
        <w:rPr>
          <w:rFonts w:ascii="方正小标宋_GBK;宋体" w:hAnsi="方正小标宋_GBK;宋体" w:eastAsia="方正小标宋_GBK;宋体" w:cs="宋体;SimSun"/>
          <w:sz w:val="72"/>
          <w:szCs w:val="36"/>
        </w:rPr>
      </w:pPr>
      <w:r>
        <w:rPr>
          <w:rFonts w:eastAsia="方正小标宋_GBK;宋体" w:cs="宋体;SimSun" w:ascii="方正小标宋_GBK;宋体" w:hAnsi="方正小标宋_GBK;宋体"/>
          <w:sz w:val="72"/>
          <w:szCs w:val="36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政府党政机关职责分类绩效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政务公开、镇政府会议管理、政务联络等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按照有关要求，做好机关办公区房屋与附属设施的维修、维护工作；做好机关办公区绿化、美化工作；做好后勤保障和老干部管理服务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围绕镇党委总体工作部署开展综合调研，收集和处理信息、反映动态；承担镇党委重要工作部署贯彻落实的督导检查，上级领导和镇党委领导批示件的传达和催办落实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负责镇村两级党组织建设；指导全镇党员教育工作；主管党员的管理和发展工作；负责干部培养选拔和安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计生机关和事业职责绩效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提供各类计划生育技术服务，建立利益导向机制，开展出生人口性别比治理以及流动人口计划生育管理等各项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文化站职责绩效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新闻出版广播影视方针政策、发展规划、行业标准制定并实施检查；开展新闻出版影视行业监督管理；实施行政许可，指导市场经营活动；推进体制机制改革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社保机关和事业职责绩效目标</w:t>
      </w:r>
    </w:p>
    <w:p>
      <w:pPr>
        <w:pStyle w:val="Normal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城乡规划：拟定全镇城乡规划管理政策，制定城乡规划技术管理标准和导则；组织镇域城乡体系规划等村级层面规划编制，依法编制总体规划、专项规划、控制性详细规划、历史文化名城和街区保护等专项规划。审查、督导依法编制城乡规划；加强和改进规划管理技术手段，对依法批准的城乡规划进行监督实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城乡建设管理：推进小城镇和集镇人居环境改善，指导省级重点村的建设；做好镇乡规划、环境质量、居住水平、产业聚集、风貌特色、综合管理、城建投融资等指导工作，加快城市建设投融资体制改革，全面推进镇乡建设上水平；协调和指导推进城镇化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农、林、水事业职责绩效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农业：完善农村经营管理体制，规范土地流转行为，优化资源配置，加快新农村建设和城镇化进程。扶持农产品生产，提高农产品产量，提高经济效益，增加农民收入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林业：贯彻执行国家、省、市、县关于林业的方针、政策和法律法规；拟定森林资源保护、国土绿化和林业产业发展的规定和方法，并组织实施监督和检查，承担林业建设的有关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水利：水利水电项目的建设与维护管理，建设小型农田水利设施，实施节水灌溉、灌区续建配套与节水改造等，推广综合节水技术，提高农业用水效率、改善农业生产条件。</w:t>
      </w:r>
    </w:p>
    <w:p>
      <w:pPr>
        <w:pStyle w:val="Normal"/>
        <w:jc w:val="left"/>
        <w:rPr>
          <w:rFonts w:ascii="方正黑体_GBK;宋体" w:hAnsi="方正黑体_GBK;宋体" w:eastAsia="方正黑体_GBK;宋体" w:cs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11:00Z</dcterms:created>
  <dc:creator>Lenovo User</dc:creator>
  <dc:description/>
  <cp:keywords/>
  <dc:language>en-US</dc:language>
  <cp:lastModifiedBy>pmj</cp:lastModifiedBy>
  <dcterms:modified xsi:type="dcterms:W3CDTF">2016-09-20T14:15:00Z</dcterms:modified>
  <cp:revision>4</cp:revision>
  <dc:subject/>
  <dc:title> </dc:title>
</cp:coreProperties>
</file>