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部门主要职责及决算单位构成</w:t>
      </w:r>
    </w:p>
    <w:p>
      <w:pPr>
        <w:pStyle w:val="Normal"/>
        <w:rPr>
          <w:rFonts w:ascii="方正小标宋_GBK;宋体" w:hAnsi="方正小标宋_GBK;宋体" w:eastAsia="方正小标宋_GBK;宋体"/>
          <w:sz w:val="72"/>
          <w:szCs w:val="36"/>
        </w:rPr>
      </w:pPr>
      <w:r>
        <w:rPr>
          <w:rFonts w:eastAsia="方正小标宋_GBK;宋体" w:ascii="方正小标宋_GBK;宋体" w:hAnsi="方正小标宋_GBK;宋体"/>
          <w:sz w:val="72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一、政府机关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机关一般由镇综合办负责，主要工作有政务公开、会议管理、政务联络及综合业务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通过指导和协调全镇政务公开工作，使全镇信息公开业务队伍素质不断提高，业务水平进一步提升；政府政务信息公开范围不断扩大，公开内容得到进一步细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协助镇领导组织由镇政府召开的各项会议，做好会议记录及签到工作，做好会议室的卫生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政务联络方面，做好镇领导、镇有关部门与上级政府及有关部门的政务往来服务保障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组织起草或审核相关公文；组织起草镇领导重要讲话及其他重要文稿；及时办理各类文电，确保事项在第一时间得到领导批示意见；高质量起草领导的重要讲话及重要文稿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二、计生机关及计生事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通过提供各类计划生育技术服务，建立利益导向机制，开展出生人口性别比治理以及流动人口计划生育管理等各项工作，以达到稳定适度的低生育水平，有效保障计划生育家庭生活水平，提高妇女生殖健康水平，降低出生缺陷的发生，有效遏制出生人口性别比偏高问题，从而增强群众自觉实行计划生育的积极性，稳定适度的低生育水平，提高计划生育家庭发展能力，增强计划生育家庭的凝聚力及成员幸福感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ascii="方正仿宋_GBK;宋体" w:hAnsi="方正仿宋_GBK;宋体" w:eastAsia="方正仿宋_GBK;宋体"/>
          <w:sz w:val="28"/>
        </w:rPr>
        <w:t>三、共产党员机关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信息收集与督查调研。通过围绕镇党委总体工作部署开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展综合调研，收集和处理信息，反映动态；督导检查镇党委重要工作部署的贯彻落实，以及落实上级领导和镇党委领导批示件的传达和催办，协调和指导镇党委系统信息网络，切实达到信息真实完整，领导满意，批示率高的目标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党员和党组织建设、干部管理。镇党组织负责镇村两级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组织建设，指导全镇党员教育工作，从而不断提高执政能力和领导水平。同时组织落实培养选拔后备干部、妇女干部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ascii="方正仿宋_GBK;宋体" w:hAnsi="方正仿宋_GBK;宋体" w:eastAsia="方正仿宋_GBK;宋体"/>
          <w:sz w:val="28"/>
        </w:rPr>
        <w:t>四、城乡规划及建设管理</w:t>
      </w:r>
    </w:p>
    <w:p>
      <w:pPr>
        <w:pStyle w:val="Normal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城乡规划。加强和改进规划管理技术手段，对依法批准的城乡规划进行监督实施，以完成本级规划编制，健全规划体系。</w:t>
      </w:r>
    </w:p>
    <w:p>
      <w:pPr>
        <w:pStyle w:val="Normal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城乡建设管理。推进小城镇和集镇人居环境改善，协调和指导推进城镇化工作，从而加强村镇建设，改善农村人居环境，实现城乡统筹发展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五、文化站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镇文化站负责对本镇范围内的广播影视、文化宣传教育、科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普培训、体育健身和青少年校外活动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服务于当地群众，以确保各项文化业务工作谋划到位、顺利开展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六、社保事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镇社保站负责各类保险的筹集、支付、管理；负责全镇企业离退休人员的审核工作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七、农业事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完善农村经营管理体制。通过引导农村土地合理流转，规范流转行为，优化资源配置，从而使全镇建立运转顺畅、便捷高效的农村土地承包经营权流转服务平台，带动土地流转依法、有序开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扶持农产品生产。按照国家、省部署，对全县主要粮食作物实施良种补贴，通过对生产者采取直接补贴的办法，支持推广优良品种，提高农产品产量、质量，提高生产经营效益，增加农民收入，实现了小麦、玉米、水稻、棉花良种补贴全覆盖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八、林业事业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eastAsia="方正仿宋_GBK;宋体"/>
          <w:sz w:val="28"/>
        </w:rPr>
        <w:t>完成上级部门下达的造林任务，改善生态环境。有效组织实施退耕还林、荒山荒地造林及巩固退耕成果等工程，兑现政策补助资金，使所辖地区的生态状况得到明显改善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九、水利事业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eastAsia="方正仿宋_GBK;宋体"/>
          <w:sz w:val="28"/>
        </w:rPr>
        <w:t>建设小型农田水利设施，实施节水灌溉、灌区续建配套与节水改造等，推广综合节水技术，以达到提高农业用水效率、改善农业生产条件的目的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modern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1:00Z</dcterms:created>
  <dc:creator>Lenovo User</dc:creator>
  <dc:description/>
  <cp:keywords/>
  <dc:language>en-US</dc:language>
  <cp:lastModifiedBy>pmj</cp:lastModifiedBy>
  <dcterms:modified xsi:type="dcterms:W3CDTF">2016-09-20T15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