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交通运输局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15,545.69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13,441.13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2,104.56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15,518.39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13,413.83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2,104.56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27.29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27.29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21:00Z</dcterms:created>
  <dc:creator/>
  <dc:description/>
  <dc:language>en-US</dc:language>
  <cp:lastModifiedBy/>
  <dcterms:modified xsi:type="dcterms:W3CDTF">2016-09-13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