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东安各庄镇人民政府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5,701.22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4,998.26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702.96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3,486.79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2,783.83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702.96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2,214.43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2,214.43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41:00Z</dcterms:created>
  <dc:creator/>
  <dc:description/>
  <dc:language>en-US</dc:language>
  <cp:lastModifiedBy/>
  <dcterms:modified xsi:type="dcterms:W3CDTF">2016-09-13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