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古马镇人民政府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2,255.28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1,989.64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265.64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1,990.48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1,724.83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265.64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264.8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264.8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55:00Z</dcterms:created>
  <dc:creator/>
  <dc:description/>
  <dc:language>en-US</dc:language>
  <cp:lastModifiedBy/>
  <dcterms:modified xsi:type="dcterms:W3CDTF">2016-09-1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